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02  августа  2013 года                                                                            № 103/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кандидата в депутаты Сов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опоткинскому трехмандатному избирательному округу № 5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ой Елены Владимиров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 представленные Титовой Еленой Владимировной  документы для уведомления о выдвижении и регистрации кандидатом в депутаты Совета муниципального образования Кавказский район по Кропоткинскому  трехмандатному избирательному округу      № 5,   территориальная избирательная комиссия Кавказская  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июля 2013 года Титова Елена Владимировна  уведомила территориальную избирательную комиссию Кавказская о своем выдвижении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кандидатом в депутаты Совета муниципального образования Кавказский район шестого созыва по Кропоткинскому  трех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июля 2013 года Титова Елена Владимировна  представила документы для своей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группой произведена проверка представленных Титовой Е.В. 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ропоткинскому трехмандатному избирательному округу № 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</w:t>
      </w:r>
      <w:r>
        <w:rPr>
          <w:sz w:val="28"/>
          <w:szCs w:val="28"/>
        </w:rPr>
        <w:t xml:space="preserve">Титовой Е.В.  </w:t>
      </w:r>
      <w:r>
        <w:rPr>
          <w:bCs/>
          <w:sz w:val="28"/>
          <w:szCs w:val="28"/>
        </w:rPr>
        <w:t xml:space="preserve">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ропоткинскому трехмандатному избирательному округу № 5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трехмандатному избирательному округу № 5 Титову Елену Владимировну 11 ноября 1958 года рождения, выдвинутую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1 августа  2013 года в 9 часов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Титовой  Елене Владимировне, зарегистрированному кандидату в депутаты Совета муниципального образования Кавказский район шестого созыва по Кропоткинскому трехмандатному избирательному округу  № 5 удостоверение установленного образца и копию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13-07-29T09:20:00Z</cp:lastPrinted>
  <dcterms:modified xsi:type="dcterms:W3CDTF">2013-08-02T04:33:00Z</dcterms:modified>
  <cp:revision>48</cp:revision>
  <dc:subject/>
  <dc:title>Досрочные выборы депутатов Совета муниципального </dc:title>
</cp:coreProperties>
</file>