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6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«30» июля 2013 года                                                                                № 100/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шестого созыв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опоткинскому трехмандатному избирательному округу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Артема Анатоли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Ивановым Артемом Анатолиевичем документы для уведомления о выдвижении и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5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июля 2013 года Иванов А.А.  уведомил  территориальную избирательную комиссию Кавказская о своем выдвижении в порядке само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Иванов А.А.   представил документы для своей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5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Иванов А.А.  согласно уведомлению от 19 июля 2013 года о своем выдвижении в порядке само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5, основанием для регистрации предполагал сбор подписей избирателей. Подписи избирателей Иванов А.А.  представил  22 июля 2013 года согласно протоколу об итогах сбора подписей избирателей в поддержку 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5 в количестве 33 подписей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 xml:space="preserve">Рабочей группой, в присутствии Иванов А.А.  произведена проверка подписных листов с подписями избирателей в поддержку 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5. По итогам проверки составлены выбраковочная ведомость и итоговый протокол. Рабочей группой было установлено, что все </w:t>
      </w:r>
      <w:r>
        <w:rPr>
          <w:bCs/>
          <w:sz w:val="28"/>
          <w:szCs w:val="28"/>
        </w:rPr>
        <w:t xml:space="preserve">подписи избирателей представленные </w:t>
      </w:r>
      <w:r>
        <w:rPr>
          <w:sz w:val="28"/>
          <w:szCs w:val="28"/>
        </w:rPr>
        <w:t xml:space="preserve">Ивановым  А.А.  </w:t>
      </w:r>
      <w:r>
        <w:rPr>
          <w:bCs/>
          <w:sz w:val="28"/>
          <w:szCs w:val="28"/>
        </w:rPr>
        <w:t>являются действительными и достовер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трехмандатному избирательному округу № 5  Иванова  Артема  Анатолиевича  15 июня 1982  года рождения, выдвинутого в порядке самовыдвижения 30 июля 2013 года в 10 часов 2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Иванову  Артему  Анатолиевичу  , зарегистрированному кандидату в депутаты Совета муниципального образования Кавказский район шестого созыва по Кропоткинскому трехмандатному избирательному округу № 5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5:00Z</dcterms:created>
  <dc:creator>test</dc:creator>
  <dc:description/>
  <cp:keywords/>
  <dc:language>en-US</dc:language>
  <cp:lastModifiedBy>Голышев</cp:lastModifiedBy>
  <cp:lastPrinted>2007-10-26T09:13:00Z</cp:lastPrinted>
  <dcterms:modified xsi:type="dcterms:W3CDTF">2013-07-30T07:08:00Z</dcterms:modified>
  <cp:revision>31</cp:revision>
  <dc:subject/>
  <dc:title>Главе ______________________ сельского поселения</dc:title>
</cp:coreProperties>
</file>