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Heading2"/>
        <w:rPr/>
      </w:pPr>
      <w:r>
        <w:rPr/>
        <w:t>Кавказ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30 июля 2013 года</w:t>
        <w:tab/>
        <w:tab/>
        <w:tab/>
        <w:tab/>
        <w:tab/>
        <w:tab/>
        <w:tab/>
        <w:tab/>
        <w:t>№ 100/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егистрации кандидата в депутаты Совета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шестого созыва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опоткинскому трехмандатному избирательному округу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дыгиной Галины </w:t>
      </w:r>
      <w:r>
        <w:rPr>
          <w:rFonts w:cs="Times New Roman" w:ascii="Times New Roman" w:hAnsi="Times New Roman"/>
          <w:sz w:val="28"/>
          <w:szCs w:val="28"/>
          <w:lang w:val="ru-RU"/>
        </w:rPr>
        <w:t>Александров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е Ладыгиной Галиной Александровной документы для уведомления о выдвижении и регистрации кандидатом в депутаты Совета муниципального образования Кавказский район шестого созыва по Кропоткинскому трехмандатному избирательному округу № 3, территориальная избирательная комиссия Кавказская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июля 2013 года Ладыгина Г.А. уведомила территориальную избирательную комиссию Кавказская о своем выдвижении в порядке самовыдвижения кандидатом в депутаты Совета муниципального образования Кавказский район шестого созыва по Кропоткинскому трех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июля 2013 года Ладыгина Г.А. представила документы для своей регистрации кандидатом в депутаты Совета муниципального образования Кавказский район шестого созыва по Кропоткинскому трехмандатному избирательному округу № 3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>Ладыгина Г.А. согласно уведомлению от 19 июля 2013 года о своем выдвижении в порядке самовыдвижения кандидатом в депутаты Совета муниципального образования Кавказский район шестого созыва по Кропоткинскому трехмандатному избирательному округу № 3, основанием для регистрации предполагала сбор подписей избирателей. Подписи избирателей Ладыгина Г.А. представила 22 июля 2013 года согласно протоколу об итогах сбора подписей избирателей в поддержку выдвижения кандидатом в депутаты Совета муниципального образования Кавказский район шестого созыва по Кропоткинскому трехмандатному избирательному округу № 3 в количестве 32 подписей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 xml:space="preserve">Рабочей группой, в присутствии Ладыгиной Г.А. произведена проверка подписных листов с подписями избирателей в поддержку выдвижения кандидатом в депутаты Совета муниципального образования Кавказский район шестого созыва по Кропоткинскому трехмандатному избирательному округу № 3. По итогам проверки составлены выбраковочная ведомость и итоговый протокол. Рабочей группой было установлено, что все </w:t>
      </w:r>
      <w:r>
        <w:rPr>
          <w:bCs/>
          <w:sz w:val="28"/>
          <w:szCs w:val="28"/>
        </w:rPr>
        <w:t>подписи избирателей представленные Ладыгиной Г.А. являются действительными и достовер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ропоткинскому трехмандатному избирательному округу № 3 Ладыгину Галину Александровну 18 июня 1961 года рождения, выдвинутую в порядке самовыдвижения 30 июля 2013 года в 10 часов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Ладыгиной Галине Александровне, зарегистрированному кандидату в депутаты Совета муниципального образования Кавказский район шестого созыва по Кропоткинскому трехмандатному избирательному округу № 3 удостоверение установленного образца и копию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28:00Z</dcterms:created>
  <dc:creator>test</dc:creator>
  <dc:description/>
  <cp:keywords/>
  <dc:language>en-US</dc:language>
  <cp:lastModifiedBy>Голышев</cp:lastModifiedBy>
  <cp:lastPrinted>2007-10-26T09:13:00Z</cp:lastPrinted>
  <dcterms:modified xsi:type="dcterms:W3CDTF">2013-07-30T07:07:00Z</dcterms:modified>
  <cp:revision>10</cp:revision>
  <dc:subject/>
  <dc:title>Главе ______________________ сельского поселения</dc:title>
</cp:coreProperties>
</file>