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6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«30» июля 2013 года                                                                             № 100/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Казанскому</w:t>
      </w:r>
      <w:r>
        <w:rPr>
          <w:rFonts w:cs="Times New Roman" w:ascii="Times New Roman" w:hAnsi="Times New Roman"/>
          <w:sz w:val="28"/>
          <w:szCs w:val="28"/>
        </w:rPr>
        <w:t xml:space="preserve"> трехмандатному избирательному округу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брагимова Александра Русланови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Ибрагимовым Александром  Руслановичем документы для уведомления о выдвижении и регистрации кандидатом в депутаты Совета муниципального образования Кавказский район шестого созыва по Казанскому  трехмандатному избирательному округу № 2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Ибрагимов А.Р. уведомил территориальную избирательную комиссию Кавказская о своем выдвижении в порядке самовыдвижения кандидатом в депутаты Совета муниципального образования Кавказский район шестого созыва по Казанскому  тре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Ибрагимов А.Р. представил документы для своей регистрации кандидатом в депутаты Совета муниципального образования Кавказский район шестого созыва по Казанскому трех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рагимов А.Р. согласно уведомлению от 19 июля 2013 года о своем выдвижении в порядке самовыдвижения кандидатом в депутаты Совета муниципального образования Кавказский район шестого созыва по Кавказскому трехмандатному избирательному округу № 1, основанием для регистрации предполагал сбор подписей избирателей. Подписи избирателей Ибрагимов А.Р. представил 22 июля 2013 года согласно протоколу об итогах сбора подписей избирателей в поддержку выдвижения кандидатом в депутаты Совета муниципального образования Кавказский район шестого созыва по Казанскому  трехмандатному избирательному округу № 2 в количестве 31 подписи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 xml:space="preserve">Рабочей группой, в присутствии Ибрагимов А.Р. произведена проверка подписных листов с подписями избирателей в поддержку выдвижения кандидатом в депутаты Совета муниципального образования Кавказский район шестого созыва по Казанскому  трехмандатному избирательному округу    № 2. По итогам проверки составлены выбраковочная ведомость и итоговый протокол. Рабочей группой было установлено, что все </w:t>
      </w:r>
      <w:r>
        <w:rPr>
          <w:bCs/>
          <w:sz w:val="28"/>
          <w:szCs w:val="28"/>
        </w:rPr>
        <w:t xml:space="preserve">подписи избирателей представленные </w:t>
      </w:r>
      <w:r>
        <w:rPr>
          <w:sz w:val="28"/>
          <w:szCs w:val="28"/>
        </w:rPr>
        <w:t xml:space="preserve">Ибрагимовым А.Р. </w:t>
      </w:r>
      <w:r>
        <w:rPr>
          <w:bCs/>
          <w:sz w:val="28"/>
          <w:szCs w:val="28"/>
        </w:rPr>
        <w:t>являются действительными и достовер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азанскому трехмандатному избирательному округу № 2 Ибрагимова Александра  Руслановича  23 сентября 1969 года рождения, выдвинутого в порядке самовыдвижения 30 июля 2013 года в 10 часов 10 мину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Ибрагимову  Александру  Руслановичу  , зарегистрированному кандидату в депутаты Совета муниципального образования Кавказский район шестого созыва по Казанскому  трехмандатному избирательному округу № 2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5:00Z</dcterms:created>
  <dc:creator>test</dc:creator>
  <dc:description/>
  <cp:keywords/>
  <dc:language>en-US</dc:language>
  <cp:lastModifiedBy>Голышев</cp:lastModifiedBy>
  <cp:lastPrinted>2007-10-26T09:13:00Z</cp:lastPrinted>
  <dcterms:modified xsi:type="dcterms:W3CDTF">2013-07-30T05:07:00Z</dcterms:modified>
  <cp:revision>29</cp:revision>
  <dc:subject/>
  <dc:title>Главе ______________________ сельского поселения</dc:title>
</cp:coreProperties>
</file>