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боры депутатов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Кавказский район 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сентября 2013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рриториальная избирательная комиссия</w:t>
      </w:r>
    </w:p>
    <w:p>
      <w:pPr>
        <w:pStyle w:val="Heading2"/>
        <w:rPr/>
      </w:pPr>
      <w:r>
        <w:rPr/>
        <w:t>Кавказск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от 30 июля 2013 года</w:t>
        <w:tab/>
        <w:tab/>
        <w:tab/>
        <w:tab/>
        <w:tab/>
        <w:tab/>
        <w:tab/>
        <w:tab/>
        <w:t>№ 100/5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гистрации кандидата в депутаты Совета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Кавказский район шестого созыва 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  <w:lang w:val="ru-RU"/>
        </w:rPr>
        <w:t>Кавказскому</w:t>
      </w:r>
      <w:r>
        <w:rPr>
          <w:rFonts w:cs="Times New Roman" w:ascii="Times New Roman" w:hAnsi="Times New Roman"/>
          <w:sz w:val="28"/>
          <w:szCs w:val="28"/>
        </w:rPr>
        <w:t xml:space="preserve"> трехмандатному избирательному округу № 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стиной Елены Викторовн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представленные Костиной Еленой  Викторовной документы для уведомления о выдвижении и регистрации кандидатом в депутаты Совета муниципального образования Кавказский район шестого созыва по Кавказскому  трехмандатному избирательному округу № 1, территориальная избирательная комиссия Кавказская установила следующе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 июля 2013 года Костина Е.В. уведомила территориальную избирательную комиссию Кавказская о своем выдвижении в порядке самовыдвижения кандидатом в депутаты Совета муниципального образования Кавказский район шестого созыва по Кавказскому трехмандатному избирательному округу №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2 июля 2013 года Костина Е.В. представила документы для своей регистрации кандидатом в депутаты Совета муниципального образования Кавказский район шестого созыва по Кавказскому трехмандатному избирательному округу №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стина Е.В. согласно уведомлению от 19 июля 2013 года о своем выдвижении в порядке самовыдвижения кандидатом в депутаты Совета муниципального образования Кавказский район шестого созыва по Кавказскому трехмандатному избирательному округу № 1, основанием для регистрации предполагала сбор подписей избирателей. Подписи избирателей Костина Е.В.  представила 22 июля 2013 года согласно протоколу об итогах сбора подписей избирателей в поддержку выдвижения кандидатом в депутаты Совета муниципального образования Кавказский район шестого созыва по Кавказскому трехмандатному избирательному округу № 1 в количестве 31 подписи.</w:t>
      </w:r>
    </w:p>
    <w:p>
      <w:pPr>
        <w:pStyle w:val="Normal"/>
        <w:ind w:left="75" w:firstLine="567"/>
        <w:jc w:val="both"/>
        <w:rPr/>
      </w:pPr>
      <w:r>
        <w:rPr>
          <w:sz w:val="28"/>
          <w:szCs w:val="28"/>
        </w:rPr>
        <w:t xml:space="preserve">Рабочей группой, в присутствии Костиной Е.В. произведена проверка подписных листов с подписями избирателей в поддержку выдвижения кандидатом в депутаты Совета муниципального образования Кавказский район шестого созыва по Кавказскому трехмандатному избирательному округу    № 1. По итогам проверки составлены выбраковочная ведомость и итоговый протокол. Рабочей группой было установлено, что все </w:t>
      </w:r>
      <w:r>
        <w:rPr>
          <w:bCs/>
          <w:sz w:val="28"/>
          <w:szCs w:val="28"/>
        </w:rPr>
        <w:t xml:space="preserve">подписи избирателей представленные </w:t>
      </w:r>
      <w:r>
        <w:rPr>
          <w:sz w:val="28"/>
          <w:szCs w:val="28"/>
        </w:rPr>
        <w:t xml:space="preserve">Костиной Е.В. </w:t>
      </w:r>
      <w:r>
        <w:rPr>
          <w:bCs/>
          <w:sz w:val="28"/>
          <w:szCs w:val="28"/>
        </w:rPr>
        <w:t xml:space="preserve"> являются действительными и достоверны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ункта 1 статьи 38 Федерального закона «Об основных гарантиях избирательных прав и права на участие в референдуме граждан Российской Федерации» и части 1 статьи 23 Закона Краснодарского края «О муниципальных выборах в Краснодарском крае» территориальная избирательная комиссия Кавказская РЕ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регистрировать кандидатом в депутаты Совета муниципального образования Кавказский район шестого созыва по Кавказскому трехмандатному избирательному округу № 1 Костину Елену  Викторовну 16 марта 1979 года рождения, выдвинутую в порядке самовыдвижения 30 июля 2013 года в 10 часов 5 мину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ыдать Костиной Еленой  Викторовной, зарегистрированному кандидату в депутаты Совета муниципального образования Кавказский район шестого созыва по Кавказскому трехмандатному избирательному округу № 1 удостоверение установленного образца и копию настояще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публиковать данное решение в средствах массовой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выполнением пунктов 2 и 3 настоящего решения возложить на секретаря территориальной избирательной комиссии Кавказская Е.И. Цымбал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вказская</w:t>
        <w:tab/>
        <w:tab/>
        <w:tab/>
        <w:tab/>
        <w:tab/>
        <w:tab/>
        <w:tab/>
        <w:tab/>
        <w:tab/>
        <w:t>Н.Д. Голы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ая</w:t>
        <w:tab/>
        <w:tab/>
        <w:tab/>
        <w:tab/>
        <w:tab/>
        <w:tab/>
        <w:tab/>
        <w:tab/>
        <w:tab/>
        <w:t>Е.И. Цымба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5">
    <w:name w:val="заголовок 5"/>
    <w:basedOn w:val="Normal"/>
    <w:next w:val="Normal"/>
    <w:qFormat/>
    <w:pPr>
      <w:keepNext w:val="true"/>
      <w:widowControl w:val="false"/>
      <w:jc w:val="center"/>
    </w:pPr>
    <w:rPr>
      <w:b/>
      <w:bCs/>
      <w:sz w:val="20"/>
      <w:szCs w:val="20"/>
      <w:lang w:val="en-US"/>
    </w:rPr>
  </w:style>
  <w:style w:type="paragraph" w:styleId="Style14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8T07:28:00Z</dcterms:created>
  <dc:creator>test</dc:creator>
  <dc:description/>
  <cp:keywords/>
  <dc:language>en-US</dc:language>
  <cp:lastModifiedBy>Голышев</cp:lastModifiedBy>
  <cp:lastPrinted>2007-10-26T09:13:00Z</cp:lastPrinted>
  <dcterms:modified xsi:type="dcterms:W3CDTF">2013-07-30T07:07:00Z</dcterms:modified>
  <cp:revision>12</cp:revision>
  <dc:subject/>
  <dc:title>Главе ______________________ сельского поселения</dc:title>
</cp:coreProperties>
</file>