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5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3 июля  2013 года                                                                                № 97/56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авказскому трехмандатному избирательному округу № 1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Ефременко Светланы Анатоль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рив соблюдение требований Закона Краснодарского края от 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вказскому трехмандатному избирательному округу № 1 Ефременко Светланы Анатолье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фременко Светлана Анатольевна выдвинута кандидатом в депутаты Совета муниципального образования Кавказский район по Кавказскому трехмандатному избирательному округу №1 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3 июля  2013 года  в 16 часов 10 минут  кандидатом в депутаты  Совета муниципального образования Кавказский район по Кавказскому трехмандатному избирательному округу № 1 Ефременко Светлану Анатолье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Ефременко Светлане Анатольевне, зарегистрированному кандидату в депутаты Совета муниципального образования Кавказский район по Кавказскому трехмандатному избирательному округу № 1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ab/>
        <w:t xml:space="preserve">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2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3-07-24T04:45:00Z</dcterms:modified>
  <cp:revision>17</cp:revision>
  <dc:subject/>
  <dc:title>Досрочные выборы депутатов Совета муниципального </dc:title>
</cp:coreProperties>
</file>