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5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3 июля  2013 года                                                                               № 97/5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авказскому трехмандатному избирательному округу 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орионовой Эльбины Сергее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рив соблюдение требований Закона Краснодарского края от 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авказскому трехмандатному избирательному округу №1 Цорионовой Эльбины Сергеевны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орионова Эльбина Сергеевна выдвинута кандидатом в депутаты Совета муниципального образования Кавказский район по Кавказскому трехмандатному избирательному округу №1 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3 июля 2013 года  в 16 часов 00 минут  кандидатом в депутаты  Совета муниципального образования Кавказский район по Кавказскому трехмандатному избирательному округу №1 Цорионову Эльбину Сергеевну, выдвинутую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Цорионовой Эльбине Сергеевне, зарегистрированному кандидату в депутаты Совета муниципального образования Кавказский район по Кавказскому трехмандатному избирательному округу №1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ab/>
        <w:t xml:space="preserve">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02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3-07-24T04:45:00Z</dcterms:modified>
  <cp:revision>14</cp:revision>
  <dc:subject/>
  <dc:title>Досрочные выборы депутатов Совета муниципального </dc:title>
</cp:coreProperties>
</file>