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13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0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3 июля  2013 года                                                                                № 97/5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авказскому трехмандатному избирательному округу №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нтанецкого Геннадия Сергее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рив соблюдение требований Закона Краснодарского края от 26 декабря 2005 года №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Кавказскому трехмандатному избирательному округу №1  Фонтанецкого Геннадия Сергеевича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онтанецкий Геннадий Сергеевич выдвинут кандидатом в депутаты Совета муниципального образования Кавказский район по Кавказскому трехмандатному избирательному округу №1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3 июля 2013 года  в 15 часов 50 минут  кандидатом в депутаты  Совета муниципального образования Кавказский район по Кавказскому трехмандатному избирательному округу №1 Фонтанецкого Геннадия Сергеевича, выдвинутого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Фонтанецкому Геннадию Сергеевичу, зарегистрированному кандидату в депутаты Совета муниципального образования Кавказский район по Кавказскому трехмандатному избирательному округу №1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47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3-07-24T04:44:00Z</dcterms:modified>
  <cp:revision>12</cp:revision>
  <dc:subject/>
  <dc:title>Досрочные выборы депутатов Совета муниципального </dc:title>
</cp:coreProperties>
</file>