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№ 97/5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трехмандатному избирательному округу 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жухаря Владимира Адольф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блюдение требований Закона Краснодарского края от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трехмандатному избирательному округу № 5  Кожухаря Владимира Адольфо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жухарь Владимир Адольфович,   выдвинут кандидатом в депутаты Совета муниципального образования Кавказский район по Кропоткинскому трехмандатному избирательному округу №5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2013 года  в 15 часов 40 минут  кандидатом в депутаты  Совета муниципального образования Кавказский район по Кропоткинскому трехмандатному избирательному округу № 5 Кожухарь Владимир Адольфович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Кожухарю Владимиру Адольфовичу, зарегистрированному кандидату в депутаты Совета муниципального образования Кавказский район по Кропоткинскому трехмандатному избирательному округу №5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Е.И. Цымба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3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3-07-24T04:44:00Z</dcterms:modified>
  <cp:revision>16</cp:revision>
  <dc:subject/>
  <dc:title>Досрочные выборы депутатов Совета муниципального </dc:title>
</cp:coreProperties>
</file>