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№ 97/5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трехмандатному избирательному округу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вина Олега Владими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             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5  Савина Олега Владимир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вин Олег Владимирович выдвинут кандидатом в депутаты Совета муниципального образования Кавказский район по Кропоткинскому трехмандатному избирательному округу №5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5 часов 30 минут  кандидатом в депутаты  Совета муниципального образования Кавказский район по Кропоткинскому трехмандатному избирательному округу №5 Савина Олега Владимир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Савину Олегу Владимировичу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5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Е.И. Цымб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3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4:00Z</dcterms:modified>
  <cp:revision>14</cp:revision>
  <dc:subject/>
  <dc:title>Досрочные выборы депутатов Совета муниципального </dc:title>
</cp:coreProperties>
</file>