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 97/5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трех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бузу Григорию Григорь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5  Гарбуза Григория Григор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арбуз Григорий Григорьевич выдвинут кандидатом в депутаты Совета муниципального образования Кавказский район по Кропоткинскому трех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20 минут  кандидатом в депутаты  Совета муниципального образования Кавказский район по Кропоткинскому трехмандатному избирательному округу № 5 Гарбуза Григория Григор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Гарбузу Григорию Григорье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3:00Z</dcterms:modified>
  <cp:revision>15</cp:revision>
  <dc:subject/>
  <dc:title>Досрочные выборы депутатов Совета муниципального </dc:title>
</cp:coreProperties>
</file>