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 № 97/5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ропоткинскому трехмандатному избирательному округу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шелева Игоря Викто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трехмандатному избирательному округу №3  Кошелева Игоря Виктор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шелев Игорь Викторович выдвинут кандидатом в депутаты Совета муниципального образования Кавказский район по Кропоткинскому трехмандатному избирательному округу №3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 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5 часов 10 минут  кандидатом в депутаты  Совета муниципального образования Кавказский район по Кропоткинскому трехмандатному избирательному округу №3  Кошелева Игоря Виктор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Кошелеву Игорю Викторовичу, зарегистрированному кандидату в депутаты Совета муниципального образования Кавказский район по Кропоткинскому трехмандатному избирательному округу №3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Кавказская</w:t>
        <w:tab/>
        <w:tab/>
        <w:tab/>
        <w:t xml:space="preserve">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5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3:00Z</dcterms:modified>
  <cp:revision>10</cp:revision>
  <dc:subject/>
  <dc:title>Досрочные выборы депутатов Совета муниципального </dc:title>
</cp:coreProperties>
</file>