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13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82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3 июля  2013 года                                                                               №97/5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опоткинскому трехмандатному избирательному округу №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кова Виктора Викторо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рив соблюдение требований Закона Краснодарского края от 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ропоткинскому трехмандатному избирательному округу №3  Волкова Виктора Викторовича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лков Виктор Викторович выдвинут кандидатом в депутаты Совета муниципального образования Кавказский район по Кропоткинскому трехмандатному избирательному округу №3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атей 23, 74 Закона Краснодарского края от 26 декабря 2005 года № 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3 июля 2013 года  в 15 часов 00 минут  кандидатом в депутаты  Совета муниципального образования Кавказский район по Кропоткинскому трехмандатному избирательному округу №3  Волкова Виктора Викторовича, выдвинутого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Волкову Виктору Викторовичу, зарегистрированному кандидату в депутаты Совета муниципального образования Кавказский район по Кропоткинскому трехмандатному избирательному округу №3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     Н.Д.Голы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бирательной комиссии Кавказская                                                          Е.И. Цымбаленко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5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3-07-24T04:42:00Z</dcterms:modified>
  <cp:revision>11</cp:revision>
  <dc:subject/>
  <dc:title>Досрочные выборы депутатов Совета муниципального </dc:title>
</cp:coreProperties>
</file>