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 № 97/5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ропоткинскому трехмандатному избирательному округу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баря Геннадия Виталь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 4  Губаря Геннадия Виталь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убарь Геннадий Витальевич выдвинут кандидатом в депутаты Совета муниципального образования Кавказский район по Кропоткинскому трехмандатному избирательному округу №4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4 часов 50 минут  кандидатом в депутаты  Совета муниципального образования Кавказский район по Кропоткинскому трехмандатному избирательному округу №4 Губаря Геннадия Виталь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Губарю Геннадию Витальевичу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4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Е.И. Цымб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3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1:00Z</dcterms:modified>
  <cp:revision>13</cp:revision>
  <dc:subject/>
  <dc:title>Досрочные выборы депутатов Совета муниципального </dc:title>
</cp:coreProperties>
</file>