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 97/5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опоткинскому трех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миц Ольги Виктор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4  Емиц Ольги Викторо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миц Ольга Викторовна выдвинута кандидатом в депутаты Совета муниципального образования Кавказский район по Кропоткинскому трех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40 минут  кандидатом в депутаты  Совета муниципального образования Кавказский район по Кропоткинскому трехмандатному избирательному округу №4 Емиц Ольгу Викторо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Емиц Ольге Викторовне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0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1:00Z</dcterms:modified>
  <cp:revision>12</cp:revision>
  <dc:subject/>
  <dc:title>Досрочные выборы депутатов Совета муниципального </dc:title>
</cp:coreProperties>
</file>