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3 июля  2013 года                                                                                № 97/5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ропоткинскому трехмандатному избирательному округу 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виновой Лилианы Анатолье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ив соблюдение требований Закона Краснодарского края от 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ропоткинскому трехмандатному избирательному округу №3  Литвиновой Лилианы Анатольевны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твинова Лилиана Анатольевна выдвинута кандидатом в депутаты Совета муниципального образования Кавказский район по Кропоткинскому трехмандатному избирательному округу №3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3 июля 2013 года  в 14 часов 30 минут  кандидатом в депутаты  Совета муниципального образования Кавказский район по Кропоткинскому трехмандатному избирательному округу №3 Литвинову Лилиану Анатольевну, выдвинутую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Литвиновой Лилиане Анатольевне, зарегистрированному кандидату в депутаты Совета муниципального образования Кавказский район по Кропоткинскому трехмандатному избирательному округу №3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Кавказская</w:t>
        <w:tab/>
        <w:tab/>
        <w:tab/>
        <w:t xml:space="preserve">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1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3-07-24T04:40:00Z</dcterms:modified>
  <cp:revision>10</cp:revision>
  <dc:subject/>
  <dc:title>Досрочные выборы депутатов Совета муниципального </dc:title>
</cp:coreProperties>
</file>