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 № 97/5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ропоткинскому трехмандатному избирательному округу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занкова Валерия Анатоль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трехмандатному избирательному округу №4  Пузанкова Валерия Анатолье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занков Валерий Анатольевич выдвинут кандидатом в депутаты Совета муниципального образования Кавказский район по Кропоткинскому трехмандатному избирательному округу №4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4 часов 20 минут  кандидатом в депутаты  Совета муниципального образования Кавказский район по Кропоткинскому трехмандатному избирательному округу №4 Пузанкова Валерия Анатолье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Пузанкову Валерию Анатольевичу, зарегистрированному кандидату в депутаты Совета муниципального образования Кавказский район по Кропоткинскому трехмандатному избирательному округу № 4,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Кавказская</w:t>
        <w:tab/>
        <w:tab/>
        <w:tab/>
        <w:t xml:space="preserve">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3:00Z</dcterms:created>
  <dc:creator>user18</dc:creator>
  <dc:description/>
  <cp:keywords/>
  <dc:language>en-US</dc:language>
  <cp:lastModifiedBy>Голышев</cp:lastModifiedBy>
  <cp:lastPrinted>2013-07-23T15:12:00Z</cp:lastPrinted>
  <dcterms:modified xsi:type="dcterms:W3CDTF">2013-07-24T04:40:00Z</dcterms:modified>
  <cp:revision>15</cp:revision>
  <dc:subject/>
  <dc:title>Досрочные выборы депутатов Совета муниципального </dc:title>
</cp:coreProperties>
</file>