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5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  №97/5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занскому трехмандатному избирательному округу 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сенова Леонида Анастас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занскому трехмандатному избирательному округу №2  Терсенова Леонида Анастас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рсенов Леонид Анастасович выдвинут кандидатом в депутаты Совета муниципального образования Кавказский район по Казанскому трехмандатному избирательному округу №2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2013 года  в 14 часов 10 минут  кандидатом в депутаты  Совета муниципального образования Кавказский район по Казанскому трехмандатному избирательному округу №2  Терсенова Леонида Анастас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Терсенову Леониду Анастасовичу, зарегистрированному кандидату в депутаты Совета муниципального образования Кавказский район по Казанскому трехмандатному избирательному округу №2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Кавказская</w:t>
        <w:tab/>
        <w:tab/>
        <w:tab/>
        <w:t xml:space="preserve">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1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0:00Z</dcterms:modified>
  <cp:revision>11</cp:revision>
  <dc:subject/>
  <dc:title>Досрочные выборы депутатов Совета муниципального </dc:title>
</cp:coreProperties>
</file>