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82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3 июля  2013 года                                                                                 №97/548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занскому трехмандатному избирательному округу №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игоряна Александра Паруро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рив соблюдение требований Закона Краснодарского края от 26 декабря 2005 года № 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Казанскому трехмандатному избирательному округу №2  Григоряна Александра Паруровича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игорян Александр Парурович выдвинут кандидатом в депутаты Совета муниципального образования Кавказский район по Казанскому трехмандатному избирательному округу №2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статей 23, 74 Закона Краснодарского края от 26 декабря 2005 года № 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3 июля 2013 года  в 14 часов 00 минут  кандидатом в депутаты  Совета муниципального образования Кавказский район по Казанскому трехмандатному избирательному округу №2  Григоряна Александра Паруровича, выдвинутого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Григоряну Александру Паруровичу, зарегистрированному кандидату в депутаты Совета муниципального образования Кавказский район по Казанскому трехмандатному избирательному округу №2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 Н.Д.Голыш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бирательной комиссии Кавказская                                                      Е.И. Цымба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43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3-07-24T04:39:00Z</dcterms:modified>
  <cp:revision>19</cp:revision>
  <dc:subject/>
  <dc:title>Досрочные выборы депутатов Совета муниципального </dc:title>
</cp:coreProperties>
</file>