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 июля 2013 года                                                                            № 95/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муниципальном списке кандидатов в депутаты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а муниципального образования Кавказский район шестого созыва, выдвинут</w:t>
      </w: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</w:rPr>
        <w:t xml:space="preserve">м избирательным </w:t>
      </w:r>
      <w:r>
        <w:rPr>
          <w:rFonts w:cs="Times New Roman" w:ascii="Times New Roman" w:hAnsi="Times New Roman"/>
          <w:b/>
          <w:sz w:val="28"/>
          <w:szCs w:val="28"/>
        </w:rPr>
        <w:t>объединением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ное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ческой парти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ЕДЛИ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Кавказском районе Краснодарского края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Кавказская для заверения муниципального списка кандидатов в депутаты </w:t>
      </w:r>
      <w:r>
        <w:rPr>
          <w:rFonts w:cs="Times New Roman" w:ascii="Times New Roman" w:hAnsi="Times New Roman"/>
          <w:sz w:val="28"/>
        </w:rPr>
        <w:t>Совета муниципального образования Кавказский район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ого избирательным объединение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стное от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итической партии «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ЕДЛИВАЯ</w:t>
      </w:r>
      <w:r>
        <w:rPr>
          <w:rFonts w:cs="Times New Roman" w:ascii="Times New Roman" w:hAnsi="Times New Roman"/>
          <w:sz w:val="28"/>
          <w:szCs w:val="28"/>
        </w:rPr>
        <w:t xml:space="preserve"> РОСС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вказском районе Краснодар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7 статьи 87</w:t>
      </w:r>
      <w:r>
        <w:rPr>
          <w:rFonts w:cs="Times New Roman" w:ascii="Times New Roman" w:hAnsi="Times New Roman"/>
          <w:sz w:val="28"/>
          <w:szCs w:val="28"/>
        </w:rPr>
        <w:t> 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Кавказская РЕШИЛА:</w:t>
      </w:r>
    </w:p>
    <w:p>
      <w:pPr>
        <w:pStyle w:val="1415"/>
        <w:spacing w:lineRule="auto" w:line="240"/>
        <w:ind w:firstLine="700"/>
        <w:rPr/>
      </w:pPr>
      <w:r>
        <w:rPr/>
        <w:t>1. Заверить муниципальный список кандидатов в депутаты Совета муниципального образования Кавказский район шестого созыва</w:t>
      </w:r>
      <w:r>
        <w:rPr>
          <w:szCs w:val="28"/>
        </w:rPr>
        <w:t xml:space="preserve"> в количестве 3 человек, выдвинутый избирательным объединением «Местное отделение Политической партии «СПРАВЕДЛИВАЯ РОССИЯ» в Кавказском районе Краснодарского края</w:t>
      </w:r>
      <w:r>
        <w:rPr/>
        <w:t xml:space="preserve"> (прилагается).</w:t>
      </w:r>
    </w:p>
    <w:p>
      <w:pPr>
        <w:pStyle w:val="1415"/>
        <w:spacing w:lineRule="auto" w:line="240"/>
        <w:ind w:firstLine="700"/>
        <w:rPr/>
      </w:pPr>
      <w:r>
        <w:rPr/>
        <w:t xml:space="preserve">2. Выдать уполномоченному представителю указанного избирательного объединения копию заверенного </w:t>
      </w:r>
      <w:r>
        <w:rPr>
          <w:szCs w:val="28"/>
        </w:rPr>
        <w:t xml:space="preserve">муниципального списка кандидатов в депутаты </w:t>
      </w:r>
      <w:r>
        <w:rPr/>
        <w:t>Совета муниципального образования Кавказский район шестого созыва, выдвинутого избирательным объединением</w:t>
      </w:r>
      <w:r>
        <w:rPr>
          <w:color w:val="FF0000"/>
        </w:rPr>
        <w:t xml:space="preserve"> </w:t>
      </w:r>
      <w:r>
        <w:rPr/>
        <w:t>«</w:t>
      </w:r>
      <w:r>
        <w:rPr>
          <w:szCs w:val="28"/>
        </w:rPr>
        <w:t>Местное отделение Политической партии «СПРАВЕДЛИВАЯ РОССИЯ» в Кавказском районе Краснодарского края.</w:t>
      </w:r>
    </w:p>
    <w:p>
      <w:pPr>
        <w:pStyle w:val="1415"/>
        <w:spacing w:lineRule="auto" w:line="240"/>
        <w:ind w:firstLine="700"/>
        <w:rPr/>
      </w:pPr>
      <w:r>
        <w:rPr>
          <w:szCs w:val="28"/>
        </w:rPr>
        <w:t>3. Считать согласованным представленное избирательным объединением «Местное отделение Политической партии «СПРАВЕДЛИВАЯ РОССИЯ» в Кавказском районе Краснодарского края</w:t>
      </w:r>
      <w:r>
        <w:rPr/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раткое наименование </w:t>
      </w:r>
      <w:r>
        <w:rPr>
          <w:szCs w:val="28"/>
        </w:rPr>
        <w:t xml:space="preserve">для использования в избирательных документах по выборам депутатов </w:t>
      </w:r>
      <w:r>
        <w:rPr/>
        <w:t xml:space="preserve">Совета муниципального образования Кавказский район шестого </w:t>
      </w:r>
      <w:r>
        <w:rPr>
          <w:szCs w:val="28"/>
        </w:rPr>
        <w:t>созыва – «Партия СПРАВЕДЛИВАЯ РОССИЯ» в Кавказском районе Краснодарского края.</w:t>
      </w:r>
    </w:p>
    <w:p>
      <w:pPr>
        <w:pStyle w:val="TextBody"/>
        <w:tabs>
          <w:tab w:val="clear" w:pos="720"/>
          <w:tab w:val="left" w:pos="9354" w:leader="none"/>
        </w:tabs>
        <w:ind w:right="0" w:firstLine="708"/>
        <w:rPr/>
      </w:pPr>
      <w:r>
        <w:rPr>
          <w:rFonts w:eastAsia="SchoolBook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читать согласованной представленную </w:t>
      </w:r>
      <w:r>
        <w:rPr>
          <w:sz w:val="28"/>
          <w:szCs w:val="28"/>
        </w:rPr>
        <w:t xml:space="preserve">избирательным объединением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стное от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итической партии «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ЕДЛИВАЯ</w:t>
      </w:r>
      <w:r>
        <w:rPr>
          <w:rFonts w:cs="Times New Roman" w:ascii="Times New Roman" w:hAnsi="Times New Roman"/>
          <w:sz w:val="28"/>
          <w:szCs w:val="28"/>
        </w:rPr>
        <w:t xml:space="preserve"> РОССИЯ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вказском районе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эмблему для использования в избирательных документах по выборам депутатов </w:t>
      </w:r>
      <w:r>
        <w:rPr>
          <w:rFonts w:cs="Times New Roman" w:ascii="Times New Roman" w:hAnsi="Times New Roman"/>
          <w:sz w:val="28"/>
        </w:rPr>
        <w:t>Совета муниципального образования Кавказский район шестого</w:t>
      </w:r>
      <w:r>
        <w:rPr/>
        <w:t xml:space="preserve"> </w:t>
      </w:r>
      <w:r>
        <w:rPr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Опубликовать сведения о кандидатах в депутаты </w:t>
      </w:r>
      <w:r>
        <w:rPr/>
        <w:t xml:space="preserve">Совета муниципального образования Кавказский район шестого </w:t>
      </w:r>
      <w:r>
        <w:rPr>
          <w:szCs w:val="28"/>
        </w:rPr>
        <w:t>созыва, выдвинутых в составе муниципального списка кандидатов, в объеме, утвержденном решением территориальной избирательной комиссии Кавказская от 28 июня 2013 года № 92/519 «Об объеме сведений о кандидатах, выдвинутых на выборах депутатов Совета муниципального образования Кавказский район шестого созыва 8 сентября 2013 года».</w:t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азместить настоящее решение на интернет – странице территориальной избирательной комиссии Кавказская в информационно-телекоммуникационной сети «Интернет». Сведения о кандидатах из заверенного краевого списка кандидатов разместить в объеме, предусмотренном пунктом 5 настоящего решения.</w:t>
      </w:r>
    </w:p>
    <w:p>
      <w:pPr>
        <w:pStyle w:val="145141"/>
        <w:widowControl/>
        <w:spacing w:lineRule="auto" w:line="240"/>
        <w:rPr>
          <w:szCs w:val="28"/>
        </w:rPr>
      </w:pPr>
      <w:r>
        <w:rPr>
          <w:szCs w:val="28"/>
        </w:rPr>
        <w:t>7. Направить настоящее решение в территориальную избирательную комиссию Кропоткинская.</w:t>
      </w:r>
    </w:p>
    <w:p>
      <w:pPr>
        <w:pStyle w:val="1415"/>
        <w:spacing w:lineRule="auto" w:line="240"/>
        <w:ind w:firstLine="700"/>
        <w:rPr/>
      </w:pPr>
      <w:r>
        <w:rPr/>
        <w:t>8. Возложить контроль за выполнением пунктов 5, 6 и 7 решения на секретаря территориальной избирательной комиссии Кавказская Е.И. Цымбаленко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 Гол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Кавказская</w:t>
        <w:tab/>
        <w:t xml:space="preserve">                         Е.И. Цымб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/>
      </w:pPr>
      <w:r>
        <w:rPr/>
        <w:t>Муниципальный список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/>
      </w:pPr>
      <w:r>
        <w:rPr/>
        <w:t>заверен территориальной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/>
      </w:pPr>
      <w:r>
        <w:rPr/>
        <w:t>избирательной комиссией Кавказская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/>
      </w:pPr>
      <w:r>
        <w:rPr/>
        <w:t>«20» июля 2013 года</w:t>
      </w:r>
    </w:p>
    <w:p>
      <w:pPr>
        <w:pStyle w:val="TextBodyIndent"/>
        <w:tabs>
          <w:tab w:val="clear" w:pos="720"/>
          <w:tab w:val="left" w:pos="4536" w:leader="none"/>
          <w:tab w:val="left" w:pos="9356" w:leader="none"/>
        </w:tabs>
        <w:spacing w:lineRule="auto" w:line="240"/>
        <w:ind w:left="4536" w:right="-2" w:hanging="0"/>
        <w:jc w:val="center"/>
        <w:rPr/>
      </w:pPr>
      <w:r>
        <w:rPr/>
        <w:t>(решение № 95/536)</w:t>
      </w:r>
    </w:p>
    <w:p>
      <w:pPr>
        <w:pStyle w:val="TextBodyIndent"/>
        <w:tabs>
          <w:tab w:val="clear" w:pos="720"/>
          <w:tab w:val="left" w:pos="4536" w:leader="none"/>
          <w:tab w:val="left" w:pos="9356" w:leader="none"/>
        </w:tabs>
        <w:ind w:left="4536" w:right="-2" w:hanging="0"/>
        <w:jc w:val="center"/>
        <w:rPr>
          <w:sz w:val="26"/>
        </w:rPr>
      </w:pPr>
      <w:r>
        <w:rPr/>
        <w:t>Копия вер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МУНИЦИПАЛЬНЫЙ СПИСОК КАНДИДАТОВ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 депутаты Сов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вказский район 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винут на Общем собрании избирательным объединением «Местное отделение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Кавказском районе Краснодарского края» 12 июля 2013 года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кандидатов в муниципальном списке кандидатов: 3 (тр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Хмелевской Денис Леонидович, 25 августа 1981 года, образование высшее профессиональное,  гражданин Российской Федерации, Краснодарский край, Лабинский район, ст. Владимирская, ул. Комсомольская, 62; администрация Краснодарского края, помощник депутата Государственной Думы Федерального Собрания Российской Федерации А.В. Руденко, член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, Секретарь Бюро Совета регионального отделения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 Краснодарском кра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Кожевников Юрий Васильевич, 08 ноября 1978 года, образование высшее профессиональное, гражданин Российской Федерации, Краснодарский край, Кавказский район, пос. Мирской, ул. Советская, 22; Краснодарский городской филиал «Первомайский», некоммерческая организация «Краснодарская краевая коллегия адвокатов адвокатской палаты Краснодарского края», адвокат, член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Шемет Андрей Иванович, 28 июля 1974 года, образование высшее профессиональное, гражданин Российской Федерации, Краснодарский край, Кавказский район, гор. Кропоткин, 8 Северный проезд, 4, открытое акционерное общество «Кропоткингоргаз», мастер в службе эксплуатации систем газораспределения группы врезок, член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Эмблема</w:t>
      </w:r>
    </w:p>
    <w:p>
      <w:pPr>
        <w:pStyle w:val="1415"/>
        <w:spacing w:lineRule="auto" w:line="240"/>
        <w:ind w:firstLine="700"/>
        <w:rPr/>
      </w:pPr>
      <w:r>
        <w:rPr/>
        <w:t>Избирательного  объединения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szCs w:val="28"/>
        </w:rPr>
        <w:t>Местное отделение Политической партии «СПРАВЕДЛИВАЯ РОССИЯ» в Кавказском районе Краснодарского края.</w:t>
      </w:r>
    </w:p>
    <w:p>
      <w:pPr>
        <w:pStyle w:val="Normal"/>
        <w:tabs>
          <w:tab w:val="clear" w:pos="720"/>
          <w:tab w:val="left" w:pos="4147" w:leader="none"/>
        </w:tabs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0130</wp:posOffset>
            </wp:positionH>
            <wp:positionV relativeFrom="paragraph">
              <wp:posOffset>320675</wp:posOffset>
            </wp:positionV>
            <wp:extent cx="3877945" cy="472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5z0">
    <w:name w:val="WW8NumSt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10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Михеев</dc:creator>
  <dc:description/>
  <cp:keywords/>
  <dc:language>en-US</dc:language>
  <cp:lastModifiedBy>Голышев</cp:lastModifiedBy>
  <cp:lastPrinted>2013-07-20T11:35:00Z</cp:lastPrinted>
  <dcterms:modified xsi:type="dcterms:W3CDTF">2013-07-25T06:42:00Z</dcterms:modified>
  <cp:revision>30</cp:revision>
  <dc:subject/>
  <dc:title>ПОСТАНОВЛЕНИЕ</dc:title>
</cp:coreProperties>
</file>