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шес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04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0 июля  2013 года                                                                                № 95/5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вказскому трехмандатному избирательному округ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ова Эдгара Алексе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ям Закона Краснодарского края от                26 декабря 2005 года №966-КЗ «О  муниципальных выборах в Краснодарском крае», представленных  в территориальную избирательную комиссию Кавказская документов для уведомления о выдвижении и регистрации кандидата в депутаты Совета муниципального образования Кавказский район шестого созыва по Кавказскому трехмандатному избирательному округу №1  Ахмедова Эдгара Алексее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дов Эдгар Алексеевич выдвинут кандидатом в депутаты Совета муниципального образования Кавказский район шестого созыва по Кавказскому трехмандатному избирательному округу №1 избирательным объединением «Краснодарское региональное отделение политической партии «ЛДП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20 июля 2013 года  в 10 часов 15 минут  кандидатом в депутаты  Совета муниципального образования Кавказский район шестого созыва по Кавказскому трехмандатному избирательному округу №1 Ахмедова Эдгара Алексеевича, выдвинутого избирательным объединением «Краснодарское региональное отделение политической партии «ЛДП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 Ахмедову Эдгару Алексеевичу, зарегистрированному кандидату в депутаты  Совета муниципального образования Кавказский район шестого созыва по Кавказскому трехмандатному избирательному округу №1   удостоверение 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 xml:space="preserve">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2:00Z</dcterms:created>
  <dc:creator>user18</dc:creator>
  <dc:description/>
  <cp:keywords/>
  <dc:language>en-US</dc:language>
  <cp:lastModifiedBy>Голышев</cp:lastModifiedBy>
  <cp:lastPrinted>2009-01-23T11:39:00Z</cp:lastPrinted>
  <dcterms:modified xsi:type="dcterms:W3CDTF">2013-07-20T05:02:00Z</dcterms:modified>
  <cp:revision>38</cp:revision>
  <dc:subject/>
  <dc:title>Досрочные выборы депутатов Совета муниципального </dc:title>
</cp:coreProperties>
</file>