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3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7» января  2013г.                   </w:t>
              <w:tab/>
              <w:t>№ 76/40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количестве представляемых в территориальную избирательную комиссию Кавказская подписей избирателей необходимых для регистрации кандидата на должность главы Привольного сельского поселения Кавказского района и количестве подписей подлежащих проверк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37,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2 статьи 20, часть 3,5 статьи 22, частью 1 статьи 7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6.12.2005года  № 966-КЗ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 территориальная избирательная комиссия Кавказская  РЕШИЛ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становить, что для регистрации кандидата на должность главы Привольного  сельского поселения Кавказского района,  если в поддержку выдвижения кандидата осуществлялся сбор подписей избирателей, в его подписных листах должно содержаться 10 достоверных и действительных подписей избирате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Максимальное количество подписей которое кандидат может предоставить для своей регистрации – 14 достоверных и действительных подписей избирате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Проверке подлежат все подписи избирателей в подписных листах, собранные в поддержку выдвижения кандидата  на  </w:t>
      </w:r>
      <w:r>
        <w:rPr>
          <w:szCs w:val="28"/>
        </w:rPr>
        <w:t xml:space="preserve">должность главы Привольного сельского поселения Кавказского района. </w:t>
      </w:r>
    </w:p>
    <w:p>
      <w:pPr>
        <w:pStyle w:val="Style15"/>
        <w:ind w:firstLine="703"/>
        <w:jc w:val="both"/>
        <w:rPr>
          <w:szCs w:val="28"/>
        </w:rPr>
      </w:pPr>
      <w:r>
        <w:rPr>
          <w:szCs w:val="28"/>
        </w:rPr>
        <w:t>3. Разместить настоящее решение на информационном стенде ТИК Кавказская и  на интернет –странице ТИК Кавказская.</w:t>
      </w:r>
    </w:p>
    <w:p>
      <w:pPr>
        <w:pStyle w:val="5"/>
        <w:jc w:val="both"/>
        <w:rPr>
          <w:rFonts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  <w:tab/>
        <w:t xml:space="preserve">4. Контроль за выполнением пункта 3 возложить на секретаря территориальной избирательной комиссии Кавказская  Цымбаленко Е.И.  </w:t>
      </w:r>
    </w:p>
    <w:p>
      <w:pPr>
        <w:pStyle w:val="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</w:t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</w:t>
        <w:tab/>
        <w:tab/>
        <w:tab/>
        <w:t>Е.И.Цымб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2:00Z</dcterms:created>
  <dc:creator>test</dc:creator>
  <dc:description/>
  <cp:keywords/>
  <dc:language>en-US</dc:language>
  <cp:lastModifiedBy>Голышев</cp:lastModifiedBy>
  <cp:lastPrinted>2013-01-16T09:42:00Z</cp:lastPrinted>
  <dcterms:modified xsi:type="dcterms:W3CDTF">2013-01-18T05:12:00Z</dcterms:modified>
  <cp:revision>51</cp:revision>
  <dc:subject/>
  <dc:title>Главе ______________________ сельского поселения</dc:title>
</cp:coreProperties>
</file>