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5.1</w:t>
      </w:r>
    </w:p>
    <w:p>
      <w:pPr>
        <w:pStyle w:val="Normal"/>
        <w:jc w:val="center"/>
        <w:rPr>
          <w:b/>
          <w:b/>
          <w:sz w:val="24"/>
        </w:rPr>
      </w:pPr>
      <w:r>
        <w:rPr>
          <w:b/>
          <w:sz w:val="24"/>
        </w:rPr>
        <w:t>Выборы депутатов Совета муниципального образования Кавказский район шестого созыва</w:t>
      </w:r>
    </w:p>
    <w:p>
      <w:pPr>
        <w:pStyle w:val="Normal"/>
        <w:jc w:val="center"/>
        <w:rPr>
          <w:b/>
          <w:b/>
          <w:sz w:val="24"/>
        </w:rPr>
      </w:pPr>
      <w:r>
        <w:rPr>
          <w:b/>
          <w:sz w:val="24"/>
        </w:rPr>
        <w:t>8 сентября 2013 года</w:t>
      </w:r>
    </w:p>
    <w:p>
      <w:pPr>
        <w:pStyle w:val="Normal"/>
        <w:jc w:val="center"/>
        <w:rPr>
          <w:b/>
          <w:b/>
          <w:sz w:val="28"/>
        </w:rPr>
      </w:pPr>
      <w:r>
        <w:rPr>
          <w:b/>
          <w:sz w:val="28"/>
        </w:rPr>
        <w:t>СВЕДЕНИЯ</w:t>
      </w:r>
    </w:p>
    <w:p>
      <w:pPr>
        <w:pStyle w:val="Normal"/>
        <w:jc w:val="center"/>
        <w:rPr>
          <w:b/>
          <w:b/>
          <w:sz w:val="28"/>
        </w:rPr>
      </w:pPr>
      <w:r>
        <w:rPr>
          <w:b/>
          <w:sz w:val="28"/>
        </w:rPr>
        <w:t>о выдвинутых и зарегистрированных кандидатах в депутаты законодательного (представительного) органа власти</w:t>
      </w:r>
    </w:p>
    <w:p>
      <w:pPr>
        <w:pStyle w:val="Normal"/>
        <w:jc w:val="center"/>
        <w:rPr>
          <w:sz w:val="28"/>
        </w:rPr>
      </w:pPr>
      <w:r>
        <w:rPr>
          <w:b/>
          <w:sz w:val="28"/>
        </w:rPr>
        <w:t xml:space="preserve">(по мажоритарным избирательным округам) </w:t>
      </w:r>
    </w:p>
    <w:p>
      <w:pPr>
        <w:pStyle w:val="Normal"/>
        <w:jc w:val="right"/>
        <w:rPr/>
      </w:pPr>
      <w:r>
        <w:rPr/>
        <w:t xml:space="preserve">(по состоянию на: </w:t>
      </w:r>
      <w:r>
        <w:rPr>
          <w:u w:val="single"/>
        </w:rPr>
        <w:t>29.07.2013</w:t>
      </w:r>
      <w:r>
        <w:rPr/>
        <w:t>)</w:t>
      </w:r>
    </w:p>
    <w:p>
      <w:pPr>
        <w:pStyle w:val="Normal"/>
        <w:jc w:val="center"/>
        <w:rPr>
          <w:b/>
          <w:b/>
          <w:sz w:val="24"/>
        </w:rPr>
      </w:pPr>
      <w:r>
        <w:rPr>
          <w:b/>
          <w:sz w:val="24"/>
        </w:rPr>
        <w:t>Краснодарский край</w:t>
      </w:r>
    </w:p>
    <w:p>
      <w:pPr>
        <w:pStyle w:val="Normal"/>
        <w:jc w:val="center"/>
        <w:rPr/>
      </w:pPr>
      <w:r>
        <w:rPr/>
        <w:t>Кавказский 3-х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хмедов Эдгар Алексеевич, дата рождения 16 ноября 1984 года, образование высшее профессиональное, Администрация Краснодарского края, помощник депутата Государственной Думы Федерального Собрания Российской Федерации А.С. Кропачева, место жительства Краснодарский край, Новопокровский район, поселок 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13</w:t>
            </w:r>
          </w:p>
          <w:p>
            <w:pPr>
              <w:pStyle w:val="Normal"/>
              <w:spacing w:lineRule="auto" w:line="240" w:before="0" w:after="0"/>
              <w:jc w:val="center"/>
              <w:rPr>
                <w:sz w:val="20"/>
              </w:rPr>
            </w:pPr>
            <w:r>
              <w:rPr>
                <w:sz w:val="20"/>
              </w:rPr>
              <w:t>95/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дров Владислав Сергеевич, дата рождения 9 июля 1988 года, образование среднее профессиональное, муниципальное бюджетное учреждение культуры "Центр кино и досуга "Космос" Кавказского сельского поселения Кавказского района, механик по обслуживанию звуковой техники,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фременко Светлана Анатольевна, дата рождения 8 марта 1968 года, образование высшее профессиональное, ООО "Премьера", директор,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нко Евгений Валериевич, дата рождения 25 августа 1981 года, образование высшее профессиональное, ООО "Кволити", директор, место жительства Краснодарский край, город Тимаше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тина Елена Викторовна, дата рождения 16 марта 1979 года, образование среднее профессиональное, МУП "Лосевское" Кавказского района, кассир-бухгалтер,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нтанецкий Геннадий Сергеевич, дата рождения 3 ноября 1949 года, образование высшее профессиональное, ООО "Кавказский хлебозавод", заместитель директора, депутат Совета муниципального образования Кавказский район пятого созыв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орионова Эльбина Сергеевна, дата рождения 6 апреля 1957 года, образование высшее профессиональное, Муниципальное бюджетное учреждение здравоохранения "Центральная грайонная больница" муниципального образования Кавказский район, главный врач,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член местного политического совета Кавказского местного отделения Всероссийской политической партии "ЕДИНАЯ РОССИЯ"</w:t>
            </w:r>
          </w:p>
          <w:p>
            <w:pPr>
              <w:pStyle w:val="Normal"/>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pPr>
            <w:r>
              <w:rPr>
                <w:sz w:val="20"/>
              </w:rPr>
              <w:t>97/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bl>
    <w:p>
      <w:pPr>
        <w:pStyle w:val="Normal"/>
        <w:jc w:val="center"/>
        <w:rPr>
          <w:sz w:val="20"/>
        </w:rPr>
      </w:pPr>
      <w:r>
        <w:rPr>
          <w:sz w:val="20"/>
        </w:rPr>
      </w:r>
    </w:p>
    <w:p>
      <w:pPr>
        <w:pStyle w:val="Normal"/>
        <w:jc w:val="center"/>
        <w:rPr/>
      </w:pPr>
      <w:r>
        <w:rPr/>
        <w:t>Казанский 3-х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горян Александр Парурович, дата рождения 10 ноября 1956 года, образование высшее профессиональное, ГБУ КК "Управление ветеринарии Кавказского района", заведующий Казанским ветеринарным участком, депутат Совета муниципального образования Кавказский район пят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брагимов Александр Русланович, дата рождения 23 сентября 1969 года, образование высшее профессиональное, муниципальное бюджетное общеобразовательное учреждение дополнительного образования детей детско-юношеская спортивная школа "Спартак", тренер-преподаватель по футболу,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ёв Иван Сергеевич, дата рождения 5 мая 1984 года, образование среднее (полное) общее, временно не работающий, место жительства Краснодарский край, Кавказский район, хутор Красная Звез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омейцев Виктор Леонидович, дата рождения 1 февраля 1953 года, образование высшее профессиональное, ООО "СП Коломейцево", директор, депутат Совета муниципального образования Кавказский район пят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вежинов Дмитрий Михайлович, дата рождения 5 ноября 1980 года, образование высшее профессиональное, индивидуальный предприниматель, место жительства Краснодарский край, Тбилисский район, поселок Восто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координатор Кавказского местного отделения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рсенов Леонид Анастасович, дата рождения 4 мая 1959 года, образование высшее профессиональное, ООО "СК "Родина", генеральный директор, место жительства Краснодарский край, Новов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ишков Дмитрий Владимирович, дата рождения 17 октября 1983 года, образование высшее профессиональное, ООО "Волконд", начальник отдела снабжения, место жительства Краснодарский край, город Краснодар, поселок Индустриа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Эрицян Агван Эжович, дата рождения 16 ноября 1961 года, образование высшее профессиональное, адвокатская палата Краснодарского края, адвокат "Адвокатского кабинет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bl>
    <w:p>
      <w:pPr>
        <w:pStyle w:val="Normal"/>
        <w:jc w:val="center"/>
        <w:rPr>
          <w:sz w:val="20"/>
        </w:rPr>
      </w:pPr>
      <w:r>
        <w:rPr>
          <w:sz w:val="20"/>
        </w:rPr>
      </w:r>
    </w:p>
    <w:p>
      <w:pPr>
        <w:pStyle w:val="Normal"/>
        <w:jc w:val="center"/>
        <w:rPr/>
      </w:pPr>
      <w:r>
        <w:rPr/>
        <w:t>Кропоткинский 3-х 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барин Виктор Владимирович, дата рождения 17 мая 1952 года, образование высшее профессиональное, пенсионер,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ков Виктор Викторович, дата рождения 4 июня 1960 года, образование высшее профессиональное, ООО "Экспресс-Авто", товаровед,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южный Андрей Андреевич, дата рождения 18 ноября 1983 года, образование высшее профессиональное, ЗАО "ЛАЭС", руководитель регионального представительства, место жительства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шелев Игорь Викторович, дата рождения 2 апреля 1965 года, образование высшее профессиональное, временно не работающий, депутат Совета муниципального образования Кавказский район пятого созыв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член местного политического совета Кавказского местного отделения Всероссийской политической партии "ЕДИНАЯ РОССИЯ"</w:t>
            </w:r>
          </w:p>
          <w:p>
            <w:pPr>
              <w:pStyle w:val="Normal"/>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дыгина Галина Александровна, дата рождения 18 июня 1961 года, образование высшее профессиональное, муниципальное бюджетное учреждение здравоохранения "Кропоткинская городская больница" муниципального образования Кавказский район, заведующая хозяйством,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твинова Лилиана Анатольевна, дата рождения 29 мая 1970 года, образование высшее профессиональное, ОАО "Краснодарский краевой инвестиционный банк", руководитель региональной дирекции в департаменте региональной сети, депутат Совета муниципального образования Кавказский район пятого созыва, место жительства Краснодарский край,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член местного политического совета Кавказского мест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юхин Александр Иванович, дата рождения 11 августа 1961 года, образование высшее профессиональное, ООО "Символъ-групп", инженер по лазерному оборудованию,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блевский Александр Сергеевич, дата рождения 27 апреля 1980 года, образование среднее профессиональное, ООО "Объединенная сетевая компания", руководитель обособленного подразделения в городе Кропоткин, место жительства Краснодарский край, город Корен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bl>
    <w:p>
      <w:pPr>
        <w:pStyle w:val="Normal"/>
        <w:jc w:val="center"/>
        <w:rPr>
          <w:sz w:val="20"/>
        </w:rPr>
      </w:pPr>
      <w:r>
        <w:rPr>
          <w:sz w:val="20"/>
        </w:rPr>
      </w:r>
    </w:p>
    <w:p>
      <w:pPr>
        <w:pStyle w:val="Normal"/>
        <w:jc w:val="center"/>
        <w:rPr/>
      </w:pPr>
      <w:r>
        <w:rPr/>
        <w:t>Кропоткинский 3-х 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барь Геннадий Витальевич, дата рождения 17 ноября 1968 года, образование высшее профессиональное, филиал "Кропоткинэлектросеть" ОАО "НЭСК - электросети", директор, место жительства Краснодарский край, Гулькевичский район, город Гульке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бинина Юлия Васильевна, дата рождения 21 февраля 1989 года, образование среднее (полное) общее, МБОУ ДОД ЦДОД "Надежда", оператор котельной,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миц Ольга Викторовна, дата рождения 9 февраля 1967 года, образование высшее профессиональное, ООО "Простор", директор, депутат Совета муниципального образования Кавказский район пятого созыв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ляров Дмитрий Владимирович, дата рождения 12 августа 1978 года, образование среднее профессиональное, временно не работающий,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зенцев Михаил Сергеевич, дата рождения 12 мая 1984 года, образование высшее профессиональное, ООО "Агромаркет", директор, место жительства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щенко Елена Петровна, дата рождения 13 марта 1972 года, образование высшее профессиональное, муниципальное бюджетное учреждение здравоохранения "Кропоткинская городская больница" муниципального образования Кавказский район, заведующий хозяйством, место жительства Краснодарский край, Приморско-Ахтарский район, станица Бриньк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узанков Валерий Анатольевич, дата рождения 17 августа 1965 года, образование высшее профессиональное, электромонтажный поезд структурного подразделения Северо-Кавказской дирекции инфраструктуры - структурного подразделения Северо-Кавказской железной дороги - филиала ОАО "Российские железные дороги", заместитель начальника поезда по производству, депутат Совета муниципального образования Кавказский район пятого созыв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член местного политического совета Кавказского местного отделения Всероссийской политической партии "ЕДИНАЯ РОССИЯ"</w:t>
            </w:r>
          </w:p>
          <w:p>
            <w:pPr>
              <w:pStyle w:val="Normal"/>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bl>
    <w:p>
      <w:pPr>
        <w:pStyle w:val="Normal"/>
        <w:jc w:val="center"/>
        <w:rPr>
          <w:sz w:val="20"/>
        </w:rPr>
      </w:pPr>
      <w:r>
        <w:rPr>
          <w:sz w:val="20"/>
        </w:rPr>
      </w:r>
    </w:p>
    <w:p>
      <w:pPr>
        <w:pStyle w:val="Normal"/>
        <w:jc w:val="center"/>
        <w:rPr/>
      </w:pPr>
      <w:r>
        <w:rPr/>
        <w:t>Кропоткинский 3-х 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рбуз Григорий Григорьевич, дата рождения 3 мая 1944 года, образование высшее профессиональное, Государственное образовательное учреждение высшего профессионального образования "Ростовский государственный университет путей сообщения", директор филиал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Артём Анатольевич, дата рождения 15 июня 1982 года, образование начальное профессиональное, неработающий,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жухарь Владимир Адольфович, дата рождения 15 января 1961 года, образование высшее профессиональное, муниципальное образовательное учреждение средняя общеобразовательная школа № 1 город Кропоткин муниципального образования Кавказский район, директор,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жевая Любовь Михайловна, дата рождения 30 августа 1950 года, образование высшее профессиональное, ООО "Таис", бухгалтер,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13</w:t>
            </w:r>
          </w:p>
          <w:p>
            <w:pPr>
              <w:pStyle w:val="Normal"/>
              <w:spacing w:lineRule="auto" w:line="240" w:before="0" w:after="0"/>
              <w:jc w:val="center"/>
              <w:rPr>
                <w:sz w:val="20"/>
              </w:rPr>
            </w:pPr>
            <w:r>
              <w:rPr>
                <w:sz w:val="20"/>
              </w:rPr>
              <w:t>99/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 Александр Борисович, дата рождения 5 января 1966 года, образование среднее профессиональное, временно не работающий,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ин Олег Владимирович, дата рождения 10 сентября 1979 года, образование высшее профессиональное, ООО "Президент", директор, депутат Совета муниципального образования Кавказский район пятого созыв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секретарь первичного отделения Кавказского местного отделения партии "ЕДИНАЯ РОССИЯ"</w:t>
            </w:r>
          </w:p>
          <w:p>
            <w:pPr>
              <w:pStyle w:val="Normal"/>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това Елена Владимировна, дата рождения 11 ноября 1958 года, образование высшее профессиональное, Управление по вопросам семьи и детства администрации муниципального образования Кавказский район, воспитатель (опекун по возмездной основе, приемный родитель),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bl>
    <w:p>
      <w:pPr>
        <w:pStyle w:val="Normal"/>
        <w:spacing w:before="0" w:after="200"/>
        <w:jc w:val="center"/>
        <w:rPr>
          <w:sz w:val="20"/>
        </w:rPr>
      </w:pPr>
      <w:r>
        <w:rPr>
          <w:sz w:val="20"/>
        </w:rPr>
      </w:r>
    </w:p>
    <w:sectPr>
      <w:footerReference w:type="default" r:id="rId2"/>
      <w:type w:val="nextPage"/>
      <w:pgSz w:orient="landscape" w:w="16838" w:h="11906"/>
      <w:pgMar w:left="1134" w:right="1134" w:gutter="0" w:header="0" w:top="28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Форма 5.1 29.07.2013 14:23. 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5:00Z</dcterms:created>
  <dc:creator>admin</dc:creator>
  <dc:description/>
  <cp:keywords/>
  <dc:language>en-US</dc:language>
  <cp:lastModifiedBy>admin</cp:lastModifiedBy>
  <cp:lastPrinted>2013-07-29T14:25:00Z</cp:lastPrinted>
  <dcterms:modified xsi:type="dcterms:W3CDTF">2013-07-29T10:25:00Z</dcterms:modified>
  <cp:revision>2</cp:revision>
  <dc:subject/>
  <dc:title/>
</cp:coreProperties>
</file>