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1.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муниципального образования Кавказский район шес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сентября 201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е объединени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егистрировавшие пропорциональные списки кандидатов в депутаты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(в порядке регистрации)</w:t>
      </w:r>
    </w:p>
    <w:p>
      <w:pPr>
        <w:pStyle w:val="Normal"/>
        <w:jc w:val="right"/>
        <w:rPr/>
      </w:pPr>
      <w:r>
        <w:rPr/>
        <w:t xml:space="preserve">(по состоянию на: </w:t>
      </w:r>
      <w:r>
        <w:rPr>
          <w:u w:val="single"/>
        </w:rPr>
        <w:t>31.07.2013</w:t>
      </w:r>
      <w:r>
        <w:rPr/>
        <w:t>)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1816"/>
        <w:gridCol w:w="1816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постановления орг. ИК о регистрации копии списка кандида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постановления орг. ИК о регистрации копии списка кандид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о кандида-тов в зарегист. спис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/5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ное отделение Политической партии СПРАВЕДЛИВАЯ РОССИЯ в Кавказском  районе Краснодарск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/5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дарское краевое отделение Политической партии "КОММУНИСТЫ РОССИИ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/5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вказское местное отделение регионального отделения политической партии "ПАТРИОТЫ РОССИИ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/5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да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/5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вказское районное отделение Краснодар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/5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1.9 31.07.2013 11:18.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8:00Z</dcterms:created>
  <dc:creator>admin</dc:creator>
  <dc:description/>
  <cp:keywords/>
  <dc:language>en-US</dc:language>
  <cp:lastModifiedBy>admin</cp:lastModifiedBy>
  <cp:lastPrinted>2013-07-31T11:18:00Z</cp:lastPrinted>
  <dcterms:modified xsi:type="dcterms:W3CDTF">2013-07-31T07:18:00Z</dcterms:modified>
  <cp:revision>4</cp:revision>
  <dc:subject/>
  <dc:title/>
</cp:coreProperties>
</file>