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февраля 2019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37/63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февраль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5.2 поручений избирательной комиссии Краснодарского края от 25 декабря 2018 года на январь 2019 года, заслушав информацию о плане работы территориальной избирательной комиссии Кавказская на февраль 2019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февраль 2019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 на секретаря территориальной избирательной комиссии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>от 1 февраля 2019 года   №137/6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февраль 2019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2"/>
        <w:gridCol w:w="15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январь 2018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молодого избирателя на территор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водном  плане основных мероприятий по повышению правовой культуры избирателей(участников референдума) и других участников избирательного процесса, обучению кадров избирательных комиссий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едседатель ТИК члены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вместно с главами с/п проверка пригодности помещений, представленных УИК для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 главы с/п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подготовке и проведении мероприятий в честь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ТИК управление социальной защиты населения, организации инвалидов</w:t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  <w:r>
              <w:rPr>
                <w:iCs/>
                <w:sz w:val="22"/>
                <w:szCs w:val="22"/>
              </w:rPr>
              <w:t xml:space="preserve">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рудования помещений ГАС «Выборы», на соответствие установленным нормативам, составление протоко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яблова Т.Л.- системный администрато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-председатель ТИК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ервисному центру ГАС «Выборы» ООО «Системная Интеграция и Сервис» при проведении полугодов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 профессиональной служебной деятельности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писков присяжных на наличие неактуальных сведений об избирателях (умершие, убывш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границ избирательных участков Регистра избирателей с границами избирательных участков утвержденными  постановлением глав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Пользователь Windows</cp:lastModifiedBy>
  <cp:lastPrinted>2017-12-09T11:55:00Z</cp:lastPrinted>
  <dcterms:modified xsi:type="dcterms:W3CDTF">2019-02-07T08:38:00Z</dcterms:modified>
  <cp:revision>44</cp:revision>
  <dc:subject/>
  <dc:title>Образец</dc:title>
</cp:coreProperties>
</file>