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ы администрации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вказский район от 15.08.2011г. № 76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долгосрочной муниципальной целев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базовых (опорных) видов спорта в муниципальном образовании Кавказский район» на 2011- 2014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зменениями и дополнениями от:31.10.2011г., 30.12.2011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становления главы администрации (губернатора) Краснодарского края от 9 ноября 2010 года № 976 «О мерах по подготовке спортсменов Краснодарского края к участию в </w:t>
      </w:r>
      <w:r>
        <w:rPr>
          <w:rFonts w:cs="Times New Roman" w:ascii="Times New Roman" w:hAnsi="Times New Roman"/>
          <w:sz w:val="28"/>
          <w:szCs w:val="28"/>
          <w:lang w:val="en-US"/>
        </w:rPr>
        <w:t>XXX</w:t>
      </w:r>
      <w:r>
        <w:rPr>
          <w:rFonts w:cs="Times New Roman" w:ascii="Times New Roman" w:hAnsi="Times New Roman"/>
          <w:sz w:val="28"/>
          <w:szCs w:val="28"/>
        </w:rPr>
        <w:t xml:space="preserve"> летних Олимпийских играх и 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 xml:space="preserve"> летних Паралимпийских играх 2012 года в городе Лондоне (Великобритания), </w:t>
      </w:r>
      <w:r>
        <w:rPr>
          <w:rFonts w:cs="Times New Roman" w:ascii="Times New Roman" w:hAnsi="Times New Roman"/>
          <w:sz w:val="28"/>
          <w:szCs w:val="28"/>
          <w:lang w:val="en-US"/>
        </w:rPr>
        <w:t>XXII</w:t>
      </w:r>
      <w:r>
        <w:rPr>
          <w:rFonts w:cs="Times New Roman" w:ascii="Times New Roman" w:hAnsi="Times New Roman"/>
          <w:sz w:val="28"/>
          <w:szCs w:val="28"/>
        </w:rPr>
        <w:t xml:space="preserve"> зимних Олимпийских играх и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зимних Паралимпийских играх 2014 года в городе Сочи, </w:t>
      </w:r>
      <w:r>
        <w:rPr>
          <w:rFonts w:cs="Times New Roman" w:ascii="Times New Roman" w:hAnsi="Times New Roman"/>
          <w:sz w:val="28"/>
          <w:szCs w:val="28"/>
          <w:lang w:val="en-US"/>
        </w:rPr>
        <w:t>XXVII</w:t>
      </w:r>
      <w:r>
        <w:rPr>
          <w:rFonts w:cs="Times New Roman" w:ascii="Times New Roman" w:hAnsi="Times New Roman"/>
          <w:sz w:val="28"/>
          <w:szCs w:val="28"/>
        </w:rPr>
        <w:t xml:space="preserve">  Всемирной летней универсиаде 2013 года в городе Казани» п о с т а н о в л я ю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долгосрочную муниципальную целевую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азвитие базовых (опорных) видов спорта в муниципальном образовании Кавказский район» на 2011 - 2014 годы (прилагается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муниципального образования Кавказский район Г.А.Москалеву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вказского района                                                                              В.Н.Очкал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</w:rPr>
        <w:t>УТВЕРЖДЕНА</w:t>
      </w:r>
    </w:p>
    <w:p>
      <w:pPr>
        <w:pStyle w:val="Style22"/>
        <w:ind w:left="5103" w:hanging="0"/>
        <w:jc w:val="center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tabs>
          <w:tab w:val="clear" w:pos="709"/>
          <w:tab w:val="left" w:pos="566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566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Style22"/>
        <w:ind w:left="5103" w:hanging="0"/>
        <w:jc w:val="center"/>
        <w:rPr>
          <w:szCs w:val="28"/>
        </w:rPr>
      </w:pPr>
      <w:r>
        <w:rPr>
          <w:szCs w:val="28"/>
        </w:rPr>
        <w:t>от ______________ №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ГОСРОЧНАЯ МУНИЦИПАЛЬНАЯ ЦЕЛЕВ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Развитие базовых (опорных) видов спорта в муниципальном образовании Кавказский район» на 2011- 2014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ой муниципаль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базовых (опорных) видов спорт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Кавказский район»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1 - 2014 год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1"/>
        <w:gridCol w:w="57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3402" w:leader="none"/>
                <w:tab w:val="left" w:pos="3544" w:leader="none"/>
                <w:tab w:val="left" w:pos="368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ая муниципальная целевая программа «Развитие базовых (опорных) видов спорта в муниципальном образовании Кавказский район " на 2011 -  2014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3544" w:leader="none"/>
                <w:tab w:val="left" w:pos="368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лавы администрации (губернатора) Краснодарского кра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3544" w:leader="none"/>
                <w:tab w:val="left" w:pos="368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9 ноября 2010 года № 976 «О мерах по подготовке спортсменов Краснодарского края к участию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етних Олимпийских играх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етних Паралимпийских играх 2012 года в городе Лондоне (Великобритания)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имних Олимпийских играх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имних Паралимпийских играх 2014 года в городе Сочи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семирной летней универсиаде 2013 года в городе Казан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Программы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физической культуре и спорту администрации муниципального образования Кавказ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Программы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3544" w:leader="none"/>
                <w:tab w:val="left" w:pos="368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спорта высших достижений в муниципальном образовании Кавказский район; развитие базовых (опорных) видов спорта в муниципальном образовании Кавказский район; подготовка спортсменов Кавказского района членов сборных команд края, России и спортивного резерва к участию в главных соревнованиях четырехлетнего олимпийского цикла, соревнованиях всероссийского и международного уровней, а также XXX Олимпийских играх 2012 года в г. Лондоне (Великобритания)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тних паралимпийских  играх 2012 года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имних Олимпийских играх и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имних паралимпийских играх 2014 года в г. Сочи, Всемирной универсиаде  2013 года в г. Казань, развитие и модернизация инфраструктуры физической культуры и спорта, обеспечение спортивных школ, центров спортивной подготовки, спортсменов и тренеров современным профессиональным спортивным инвентарем, оборудованием и экипировкой, финансирование участия спортсменов Кавказского района - кандидатов в сборные команды России и их тренеров в учебно-тренировочных сборах и соревнованиях поэтапная подготовка спортсменов к главным соревнованиям спортивного сезона и олимпийского цикла обеспечение компенсации спортсменам стоимости дополнительного питания, выплата премий за высокие результаты, показанные на всероссийских и международных соревнованиях, спортсменам, тренерам и специалиста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– 2014 год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ёмы и источники финансирования Программы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Программы на 2011- 2014 годы составляет – 7 100,0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11 году – 15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12 году – 30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13 году – 976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14 году – 1 310,0 тыс. рубл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контроля за исполнением Программы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Кавказский район.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проблемы и обосн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ее решения программными методам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порта высших достижений, базовых (опорных) видов спорта является неотъемлемой частью решения задач, поставленных Правительством Российской Федерации и главой администрации (губернатором) Краснодарского края, по укреплению здоровья, увеличению числа жителей России и Кубани, регулярно занимающихся физической культурой и спортом, воспитанию здорового поколения. Привлечение населения к занятиям физической культурой и спортом, а также успехи на международных состязаниях - бесспорное доказательство жизнеспособности, духовной силы и мощи любой н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тяжении многих лет спортсмены Кавказского района входили в состав национальных сборных команд и достойно представляли Кубань на крупнейших спортивных соревнованиях. Участие и результаты выступлений спортсменов Кавказского района на олимпийских играх, всероссийских и международных соревнованиях всегда рассматривались как важный фактор укрепления социально-экономического имиджа Краснодарского края и являлись примером для подражания детям и молодеж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родно-климатические условия и спортивная база Кавказского района позволяют успешно развивать летние, а с избранием города Сочи столицей зимней Олимпиады 2014 года - и зимние виды спор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высоких спортивных результатов требует обеспечения спортсменов современным высококлассным спортивным инвентарем, оборудованием и экипировкой, создания для них благоприятных социальных условий и, следовательно, значительных финансовых влож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значительная часть подготовки спортсменов, от качества которой во многом зависит результативность выступления российских спортсменов, проходит по месту жи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спортсменов на учебно-тренировочных сборах в составе сборных команд России требует индивидуальной работы с личным тренером. Как правило, личные тренеры спортсменов привлекаются на учебно-тренировочные сборы сборных команд России за счет командирующих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позволяет создать полноценные условия спортсменам и тренерам для тренировок, восстановления, медицинского обеспечения, а также для улучшения их социально-бытовых услов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ранный администрацией Кавказского района курс на расширение сети детских спортивных школ, увеличение объемов их финансирования, материальной поддержки тренеров, безусловно, приведет к повышению общего уровня спортивных результатов, выявлению талантливых спортсменов, а также подготовке спортсменов-профессионалов высокого класса, способных достойно представлять край на международной арене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, задачи и сроки реализации 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граммы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организационной и финансовой поддержки для укрепления позиций в области физической культуры и спор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количества спортсменов, представляющих Кавказский район в составах сборных команд края, Росс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высоких результатов на всероссийских, международных соревнованиях, чемпионатах Европы, мира и основных соревнованиях олимпийского цикла - XXI Олимпийских зимних играх 2010 года в г. Ванкувер (Канада) и Олимпийских играх 2012 года в г. Лондоне (Великобритания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дальнейшего развития имеющегося потенциала спорта в Кавказском районе, особенно в традиционно сильных вида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Кавказских спортсменов - кандидатов в сборные команды края, России и зарубежных стран, использующих в своей подготовке новейший спортивный инвентарь, последние достижения науки, техники и спортивной индустр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внимания населения района к физической культуре и спорту, пропаганде спорта высших достижений и, как следствие, приобщение различных слоев общества к систематическим занятиям физической культурой и спортом, активному отдых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ых целей предусматривается решение следующих задач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и модернизация инфраструктуры физической культуры и спорта, развитие базовых (опорных) видов спорта; обеспечение спортсменов и тренеров современным спортивным инвентарем, оборудованием и экипировко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участия спортсменов Кавказского района - кандидатов в сборные команды России и их тренеров в учебно-тренировочных сборах и соревнова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апная подготовка спортсменов к главным соревнованиям спортивного сезона и олимпийского цик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мпенсации спортсменам стоимости дополнительного питания, выплата премий за высокие результаты, показанные на всероссийских и международных соревнованиях спортсменам, тренерам и специалист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рассчитана на 2011 – 2014 годы и соответствует четырехлетнему олимпийскому циклу, что является современным научным подходом к этапам многолетней спортивной подгото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ешения проблемы предусматриваю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базовых (опорных) видов спорта и отдельных дисциплин в видах спор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и поддержку талантливых спортсменов из числа воспитанников детско-юношеских спортивных школ, способных войти в основной состав сборных команд Росс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е утверждение списка спортсменов Кавказского района – членов сборных команд России по видам спорта для обеспечения дополнительным питание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перечня спортивных мероприятий (всероссийских и международных соревнований, учебно-тренировочных сборов сборных команд района, края и России), проведение или участие в которых финансируется за счет средств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учебно-спортивной работы с членами сборных команд Кавказского района, участие в спортивных соревнованиях краевого, всероссийского и международного уров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мероприяти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9"/>
        <w:gridCol w:w="1134"/>
        <w:gridCol w:w="1134"/>
        <w:gridCol w:w="1134"/>
        <w:gridCol w:w="1134"/>
        <w:gridCol w:w="1276"/>
      </w:tblGrid>
      <w:tr>
        <w:trPr>
          <w:trHeight w:val="5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бюджетной целевой 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портсменов и тренеров спортивным инвентарем, оборудованием, экипировкой и медикобиологическими препаратами, включая базовые (опорные) виды спорта ПОДА (плавание, легкая атлетика, баскетбол, вольная борьб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</w:tr>
      <w:tr>
        <w:trPr>
          <w:trHeight w:val="92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стоимости дополнительного питания спортсменам, включая базовые (опорные) виды спорта ПОДА (плавание, легкая атлетика, баскетбол, вольная борьб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92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спортсменов в первенствах, чемпионатах, турнирах и соревнованиях Краснодарского края и Южного федерального округа, всероссийских соревнованиях согласно положений и вызовов, включая базовые (опорные) виды спорта ПОДА (плавание, легкая атлетика, баскетбол, вольная борьб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85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йонных спортивно-массовых мероприятий, учебно-тренировочных и восстановительных сборов, соревнований, включая базовые (опорные) виды спорта ПОДА (плавание, легкая атлетика, баскетбол, вольная борьба), приобретение наградного матери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премий спортсменам, тренерам и специалистам за высокие результаты на всероссийских и международных соревнованиях, включая базовые (опорные) виды спорта ПОДА (плавание, легкая атлетика, баскетбол, вольная борьб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и профессиональной подготовки тренеров -преподавателей учреждений дополнительного образования, включая базовые (опорные) виды спорта ПОДА (плавание, легкая атлетика, баскетбол, вольная борьб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89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социально-бытовых условий, включая базовые (опорные) виды спорта ПОДА (плавание, легкая атлетика, баскетбол, вольная борьб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79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10,0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ем средств районного бюджета является отдел по физической культуре и спорту администрации муниципального образования Кавказский район. Расчет расходов по мероприятиям Программы осуществляется на основе действующих норматив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предполагается осуществлять в течение четырех л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средств на обеспечение спортсменов Кавказского района и их тренеров спортивным инвентарем, оборудованием, экипировкой формируются на основе фактически имеющейся материально-технической базы, ее качества. Конкретные предложения по количеству и ассортименту необходимого оборудования и инвентаря вносят федерации по видам спорта, спортивные школы, старшие тренеры сборных коман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участия спортсменов Кавказского района и их тренеров в спортивных мероприятиях в составе сборных команд России и Краснодарског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я, организация и проведение районных учебно-тренировочных сборов, спортивно-зрелищных мероприятий и спортивных праздников, пропагандирующих спорт высших достижений, командирование старших тренеров и специалистов на мероприятия краевые, всероссийские рассчитываются исходя из календарного плана департамента по физической культуре и спорту Краснодарского края с учетом прогнозов представительства спортсменов края в составе сборных команд по видам спорта и фактических расходов за предыдущий период, а также научно обоснованных данных и рекомендуемых нормативов обеспеченности высококвалифицированных спортсмен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азработке мероприятий и показателей Программы привлекаются представители муниципальных учреждений Кавказского района физкультурно-спортивной направленности, федерации по видам спорта научная и педагогическая обществен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социально-экономической эффективност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ить число спортсменов-разрядников, занимающихся в муниципальных учреждениях спортивной направленности, имеющих: первый спортивный разряд, кандидат в мастера спорта, мастера спор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количества спортсменов Кавказского района в составе сборной команды Краснодарского кра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изовых мест на соревнованиях краевого уровн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ритерии выполнения 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выполнения Программы являю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спортсменов и тренеров спортивным инвентарем, оборудованием, экипировкой и медикобиологическими препаратами;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нсация стоимости дополнительного питания спортсменам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ервенствах и чемпионатах Краснодарского края и Южного федерального округа, всероссийских соревнованиях, согласно положений и вызовов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районных учебно-тренировочных и восстановительных сборов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 премий спортсменам, тренерам и специалистам за высокие результаты на всероссийских и международных соревнованиях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и профессиональной подготовки тренеров -преподавателей учреждений дополнительного образова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социально-бытовых услов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ханизм реализации 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рограммы осуществляется администрацией муниципального образования Кавказский райо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 Программы обеспечивает подготовку и реализацию программных мероприятий, а также рациональное использование средств районного бюджета. Для этого координатор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ежегодные планы-графики по реализации мероприятий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ведение ежегодного отчета по реализации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в установленном порядке предложения по уточнению перечня программных мероприятий на очередной финансовый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яет затраты по программным мероприятиям, а также механизм реализации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возможные сроки выполнения мероприятий, объемы и источники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реализацию Программы в цел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Г.А.Москале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долгосрочной муниципальной целевой программ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Развитие базовых (опорных) видов спорта в муниципальном образовании Кавказский район» на 2011- 2014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   Г.А.Москал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:</w:t>
      </w:r>
    </w:p>
    <w:p>
      <w:pPr>
        <w:pStyle w:val="Normal"/>
        <w:tabs>
          <w:tab w:val="clear" w:pos="709"/>
          <w:tab w:val="left" w:pos="7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ом по физической</w:t>
      </w:r>
    </w:p>
    <w:p>
      <w:pPr>
        <w:pStyle w:val="Normal"/>
        <w:tabs>
          <w:tab w:val="clear" w:pos="709"/>
          <w:tab w:val="left" w:pos="7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е и спорту</w:t>
      </w:r>
    </w:p>
    <w:p>
      <w:pPr>
        <w:pStyle w:val="Normal"/>
        <w:tabs>
          <w:tab w:val="clear" w:pos="709"/>
          <w:tab w:val="left" w:pos="76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     Н.Г.Мкртчян</w:t>
      </w:r>
    </w:p>
    <w:p>
      <w:pPr>
        <w:pStyle w:val="Normal"/>
        <w:tabs>
          <w:tab w:val="clear" w:pos="709"/>
          <w:tab w:val="left" w:pos="7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проек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отдела                                                                       Д.В.Кас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согласован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Начальник правового отдела</w:t>
        <w:tab/>
        <w:tab/>
        <w:t xml:space="preserve">                                               Е.В.Коломейц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делопроизводства                                             Г.Б.Калаш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главы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ния Кавказский район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начальник финансового управления                                                    Л.А.Губ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ый заместитель глав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муниципального образования                                                           Н.К.Квасникова</w:t>
      </w:r>
    </w:p>
    <w:sectPr>
      <w:headerReference w:type="default" r:id="rId3"/>
      <w:type w:val="nextPage"/>
      <w:pgSz w:w="11906" w:h="16838"/>
      <w:pgMar w:left="1701" w:right="566" w:gutter="0" w:header="720" w:top="1134" w:footer="0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Arial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Заголовок 2 Знак"/>
    <w:basedOn w:val="Style13"/>
    <w:qFormat/>
    <w:rPr>
      <w:rFonts w:ascii="Times New Roman" w:hAnsi="Times New Roman" w:cs="Arial"/>
      <w:b/>
      <w:bCs/>
      <w:sz w:val="28"/>
      <w:szCs w:val="24"/>
    </w:rPr>
  </w:style>
  <w:style w:type="character" w:styleId="Style16">
    <w:name w:val="Название Знак"/>
    <w:basedOn w:val="Style13"/>
    <w:qFormat/>
    <w:rPr>
      <w:rFonts w:ascii="Arial" w:hAnsi="Arial" w:cs="Tahoma"/>
      <w:i/>
      <w:iCs/>
      <w:szCs w:val="24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LineNumbers/>
      <w:suppressAutoHyphens w:val="true"/>
      <w:spacing w:lineRule="auto" w:line="240"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аголовок"/>
    <w:basedOn w:val="Normal"/>
    <w:next w:val="Subtitle"/>
    <w:qFormat/>
    <w:pPr>
      <w:keepNext w:val="true"/>
      <w:widowControl w:val="fals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b/>
      <w:bCs/>
      <w:color w:val="000000"/>
      <w:sz w:val="26"/>
      <w:szCs w:val="28"/>
      <w:lang w:val="en-US" w:bidi="en-US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Arial"/>
      <w:color w:val="000000"/>
      <w:sz w:val="26"/>
      <w:szCs w:val="24"/>
      <w:lang w:val="en-US" w:bidi="en-US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Lucida Sans Unicode" w:cs="Arial"/>
      <w:color w:val="000000"/>
      <w:sz w:val="26"/>
      <w:szCs w:val="24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en-US"/>
    </w:rPr>
  </w:style>
  <w:style w:type="paragraph" w:styleId="Style21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77;n=82829;fld=134;dst=100016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6:20:00Z</dcterms:created>
  <dc:creator>ConsultantPlus</dc:creator>
  <dc:description/>
  <cp:keywords/>
  <dc:language>en-US</dc:language>
  <cp:lastModifiedBy>пользователь</cp:lastModifiedBy>
  <cp:lastPrinted>2011-07-18T11:42:00Z</cp:lastPrinted>
  <dcterms:modified xsi:type="dcterms:W3CDTF">2013-04-08T10:55:00Z</dcterms:modified>
  <cp:revision>112</cp:revision>
  <dc:subject/>
  <dc:title/>
</cp:coreProperties>
</file>