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79120" cy="71628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2024 г.</w:t>
      </w:r>
      <w:r>
        <w:rPr>
          <w:sz w:val="28"/>
          <w:szCs w:val="28"/>
        </w:rPr>
        <w:tab/>
        <w:tab/>
        <w:tab/>
        <w:tab/>
        <w:tab/>
        <w:tab/>
        <w:tab/>
        <w:t>№16-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опот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 проведении отбора на право получ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м организациям по игровым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ределения объема и предоставления субсидий физкультурно-спортивным организациям по игровым видам спорта </w:t>
      </w:r>
    </w:p>
    <w:p>
      <w:pPr>
        <w:pStyle w:val="Heading1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 "Развитие физической культуры и спорта"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постановлением администрации муниципального образования Кавказский район от 16.04.2024 №5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предоставления субсидий 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«Развитие физической культуры и спорта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р и к а з ы в а ю:</w:t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отбо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культурно-спортивной организации по игровым видам спорта (в том числе клубам и центра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получения субсидий в </w:t>
      </w:r>
      <w:r>
        <w:rPr>
          <w:rFonts w:cs="Times New Roman" w:ascii="Times New Roman" w:hAnsi="Times New Roman"/>
          <w:b w:val="false"/>
          <w:sz w:val="28"/>
          <w:szCs w:val="28"/>
        </w:rPr>
        <w:t>рамках реализации мероприятий муниципальной программы муниципального образования Кавказский район "Развитие физической культуры и спорт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отбор) с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преля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преля 2024 г. по заявкам на участие в отборе.</w:t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ое объявление о проведении Отделом по физической культуре и спорту администрации муниципального образования Кавказский район отбора (далее - Объявление)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Ведущему специалисту Отдела по физической культуре и спорту администрации муниципального образования Кавказский район Исаковой А.В. обеспечить размещение на официальном сайте Администрации муниципального образования Кавказский район в информационно-телекоммуникационной сети «Интернет» извещения не позднее </w:t>
      </w:r>
      <w:r>
        <w:rPr>
          <w:sz w:val="28"/>
          <w:szCs w:val="28"/>
        </w:rPr>
        <w:t>не позднее 1 дня до дня начала приема предложений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возлагаю на себя.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>О.Б. Ц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00" w:hanging="1949"/>
      <w:jc w:val="both"/>
    </w:pPr>
    <w:rPr>
      <w:bCs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3:00Z</dcterms:created>
  <dc:creator>user</dc:creator>
  <dc:description/>
  <dc:language>en-US</dc:language>
  <cp:lastModifiedBy>HP</cp:lastModifiedBy>
  <cp:lastPrinted>2022-08-31T11:21:00Z</cp:lastPrinted>
  <dcterms:modified xsi:type="dcterms:W3CDTF">2024-10-28T05:23:00Z</dcterms:modified>
  <cp:revision>2</cp:revision>
  <dc:subject/>
  <dc:title/>
</cp:coreProperties>
</file>