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 результатах проведения оценки соответствия качеств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тически оказываемых и выполняемых муниципальных услуг (работ) физическим и юридическим лицам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твержденным стандартам качества, учреждениями подведомственными отделу по физической культуре и спорт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муниципального образования Кавказский район за 2018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муниципальных услуг (работ) в области физической культуры и спорта определены перечнем муниципальных бюджетных услуг, оказываемых населению Кавказского района за счет средств местного бюджета,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казываемых </w:t>
      </w:r>
      <w:r>
        <w:rPr>
          <w:rFonts w:cs="Times New Roman" w:ascii="Times New Roman" w:hAnsi="Times New Roman"/>
          <w:sz w:val="24"/>
          <w:szCs w:val="24"/>
        </w:rPr>
        <w:t xml:space="preserve">физическим и (или) юридическим лицам муниципальными учреждениями, подведомственными отделу по физической культуре и спорту администрации муниципального образования Кавказский район», в соответствии со стандартами качества муниципальных бюджетных услуг, утвержденных приказом отдела по физической культуре и спорту администрации муниципального образования Кавказский район от 30 сентября 2013 года № 77/1-ОД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б утверждении стандартов качества муниципальных услуг, оказываемых муниципальными учреждениями, подведомственными отделу по физической культуре и спорту администрации муниципального образования Кавказский район»</w:t>
      </w:r>
      <w:r>
        <w:rPr>
          <w:rFonts w:cs="Times New Roman" w:ascii="Times New Roman" w:hAnsi="Times New Roman"/>
          <w:sz w:val="24"/>
          <w:szCs w:val="24"/>
        </w:rPr>
        <w:t xml:space="preserve"> и утвержденных приказом отдела по физической культуре и спорту администрации муниципального образования Кавказский район от 2 марта 2015 года № 12/1-ОД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«Об утверждении Порядка проведения оценки соответствия предоставляемых муниципальных услуг подведомственными муниципальными учреждениями 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  <w:lang w:eastAsia="ru-RU"/>
        </w:rPr>
        <w:t xml:space="preserve">отдела по физической культуре и спорту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администрации муниципального образования Кавказский район, утвержденным стандартам муниципальных услуг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униципальном образовании Кавказский район», а так же</w:t>
      </w:r>
      <w:r>
        <w:rPr>
          <w:rFonts w:cs="Times New Roman" w:ascii="Times New Roman" w:hAnsi="Times New Roman"/>
          <w:sz w:val="24"/>
          <w:szCs w:val="24"/>
        </w:rPr>
        <w:t xml:space="preserve"> оценки соответствия качества фактически предоставляемых муниципальных услуг физическим и юридическим лицам утвержденным стандартам качества, учреждениями подведомственными отделу по физической культуры и спорта администрации муниципального образования Кавказский район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изводится в соответствии с приказом отдела по физической культуры и спорта администрац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о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вказский район от 18 июня 2010 года № 44/2-ОД «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Об утверждении порядка оценки эффективности деятельност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ых бюджетных учреждений, подведомственных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отделу по физической культуре и спорту администрации муниципального образования Кавказский район» и в соответствии с приказом</w:t>
      </w:r>
      <w:r>
        <w:rPr>
          <w:rFonts w:cs="Times New Roman" w:ascii="Times New Roman" w:hAnsi="Times New Roman"/>
          <w:sz w:val="24"/>
          <w:szCs w:val="24"/>
        </w:rPr>
        <w:t xml:space="preserve"> отдела по физической культуре и спорту администрации муниципального образования Кавказский район от 22 июня 2017 года № 30-ОД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б утверждении ведомственного перечня муниципальных услуг и работ, оказываемых и выполняемых муниципальными учреждениями, подведомственными отделу по физической культуре и спорту администрации муниципального образования Кавказский район.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, в отношении которых применяется стандарт качества бюджетной услуги, являются следующие муниципальные бюджетные учреждения Кавказского района: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муниципальное бюджетное учреждение спортивная школа «Юность» муниципального образования Кавказский район;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муниципальное бюджетное учреждение спортивная школа «Смена» муниципального образования Кавказский район;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муниципальное бюджетное учреждение спортивная школа «Буревестник» муниципального образования Кавказский район;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муниципальное бюджетное учреждение спортивная школа «Прометей» муниципального образования Кавказский район;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муниципальное бюджетное учреждение спортивная школа «Ника» муниципального образования Кавказский район;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муниципальное бюджетное учреждение спортивная школа «Олимп» муниципального образования Кавказский район;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муниципальное бюджетное учреждение спортивная школа № 1 города Кропоткин муниципального образования Кавказский район;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Наименование базовой (муниципальной) услуги – спортивная подготовка по олимпийским видам спорта;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Наименование базовой (муниципальной) услуги – спортивная подготовка по неолимпийским видам спорта;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Наименование базовой (муниципальной) услуги – организация и проведение спортивно-оздоровительной работы по развитию физической культуры и спорта среди различных групп населения;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реждения размещены в зданиях и помещениях, которые обеспечены средствами коммунально-бытового обслуживания, отвечают требованиям санитарно-гигиенических норм и правил, правилам пожарной безопасности и антитеррористической защищённости.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ждое учреждение располагает необходимым числом специалистов в соответствии со штатным расписанием и тарификацией. Каждый специалист имеет соответствующее образование, квалификацию, профессиональную подготовку, обладает знанием и опытом, необходимым, для выполнения возложенных на него обязанностей. Квалификация специалистов поддерживается на высоком уровне постоянной учебой на курсах переподготовки и повышения квалификации.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ое обеспечение соответствует утвержденным стандартам качества. Информация о бюджетной услуге предоставляется в доступном и наглядном виде.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цессе оказания бюджетных услуг жалоб со стороны получателей данных услуг не было.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униципальные услуги отражают следующее:</w:t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личество приходящих на спортивные мероприятия жителей в год.</w:t>
      </w:r>
    </w:p>
    <w:p>
      <w:pPr>
        <w:pStyle w:val="ConsPlusNormal"/>
        <w:widowControl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оля занимающихся спортом детей и молодежи в возрасте до 18 лет и старше.</w:t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довлетворенность жителей района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Т СВЕДЕНИ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 СООТВЕТСТВИИ  КАЧЕСТВА  ОКАЗАНИЯ  И  ВЫПОЛНЕНИЯ МУНИЦИПАЛЬНЫХ  УСЛУГ  (РАБОТ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ЧЕСКИМ  И  ЮРИДИЧЕСКИМ  ЛИЦАМ  УЧРЕЖДЕНИЯМ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бласти физическая культура и спор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аименование отраслевой направленности Стандарт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итогам 2018 года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ценка показателей соответствия фактически предоставляемой муниципальной услуги стандарту муниципальной услуги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муниципального бюджетного учреждени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ортивная школа «Юность» муниципального образования Кавказский район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20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казание муниципальных услуг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1134"/>
        <w:gridCol w:w="2409"/>
        <w:gridCol w:w="1701"/>
        <w:gridCol w:w="2834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Значение, утвержденное в муниципальном задании на очередной финансов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Фактическое значение на очередной финансовый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-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Характеристика причин отклонения от запланированных знач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Источник (и) информации о фактическом значении показателя</w:t>
            </w:r>
          </w:p>
        </w:tc>
      </w:tr>
      <w:tr>
        <w:trPr/>
        <w:tc>
          <w:tcPr>
            <w:tcW w:w="15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Объем оказываемых услу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ая гимнаст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(этап начальной подготов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тчет об исполнении муниципального задания</w:t>
            </w:r>
          </w:p>
        </w:tc>
      </w:tr>
      <w:tr>
        <w:trPr/>
        <w:tc>
          <w:tcPr>
            <w:tcW w:w="15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Качество оказываемой муниципальной у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Средняя наполняемость гру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тчет об исполнении муниципального зад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Количество проводимых спортивно-массов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Количество участников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.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Количество массовых спортивных разрядов (не менее 30% от общего количества заним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недостаточное финансовое обеспечение на участие в соревнованиях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.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Количество обоснованных жалоб, зарегистрированных в журнале рег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Объем оказываемых услу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-6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ая гимнаст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(тренировочный эта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тчет об исполнении муниципального задания</w:t>
            </w:r>
          </w:p>
        </w:tc>
      </w:tr>
      <w:tr>
        <w:trPr/>
        <w:tc>
          <w:tcPr>
            <w:tcW w:w="15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Качество оказываемой муниципальной у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Средняя наполняемость гру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тчет об исполнении муниципального зад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Количество проводимых спортивно-массов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Количество участников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.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Количество массовых спортивных разрядов (не менее 30% от общего количества заним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09" w:right="-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недостаточное финансовое обеспечение на участие в соревнованиях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.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Количество обоснованных жалоб, зарегистрированных в журнале рег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Объем оказываемых услу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ёгкая атлети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(этап начальной подготов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вод на тренировочный этап, увольнение трен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тчет об исполнении муниципального задания</w:t>
            </w:r>
          </w:p>
        </w:tc>
      </w:tr>
      <w:tr>
        <w:trPr/>
        <w:tc>
          <w:tcPr>
            <w:tcW w:w="15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Качество оказываемой муниципальной у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3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Средняя наполняемость гру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тчет об исполнении муниципального зад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3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Количество проводимых спортивно-массов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3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Количество участников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3.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Количество массовых спортивных разрядов (не менее 30% от общего количества заним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-109" w:right="-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3.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Количество обоснованных жалоб, зарегистрированных в журнале рег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Объем оказываемых услу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ёгкая атлет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(тренировочный эта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ольнение трен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тчет об исполнении муниципального задания</w:t>
            </w:r>
          </w:p>
        </w:tc>
      </w:tr>
      <w:tr>
        <w:trPr/>
        <w:tc>
          <w:tcPr>
            <w:tcW w:w="15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Качество оказываемой муниципальной у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4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Средняя наполняемость гру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тчет об исполнении муниципального зад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4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Количество проводимых спортивно-массов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4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Количество участников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4.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Количество массовых спортивных разрядов (не менее 30% от общего количества заним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4.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Количество обоснованных жалоб, зарегистрированных в журнале рег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Объем оказываемых услу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ки на батут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(этап начальной подготов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вод на тренировочный эта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тчет об исполнении муниципального задания</w:t>
            </w:r>
          </w:p>
        </w:tc>
      </w:tr>
      <w:tr>
        <w:trPr/>
        <w:tc>
          <w:tcPr>
            <w:tcW w:w="15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Качество оказываемой муниципальной у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5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Средняя наполняемость гру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тчет об исполнении муниципального зад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5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Количество проводимых спортивно-массов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5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Количество участников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5.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Количество массовых спортивных разрядов (не менее 30% от общего количества заним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5.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Количество обоснованных жалоб, зарегистрированных в журнале рег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Объем оказываемых услу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ки на батут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(тренировочный эта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тчет об исполнении муниципального задания</w:t>
            </w:r>
          </w:p>
        </w:tc>
      </w:tr>
      <w:tr>
        <w:trPr/>
        <w:tc>
          <w:tcPr>
            <w:tcW w:w="15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Качество оказываемой муниципальной у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6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Средняя наполняемость гру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тчет об исполнении муниципального зад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6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Количество проводимых спортивно-массов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6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Количество участников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6.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Количество массовых спортивных разрядов (не менее 30% от общего количества заним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6.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Количество обоснованных жалоб, зарегистрированных в журнале рег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Объем оказываемых услу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Дзюдо (этап начальной подготов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Новый набор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тчет об исполнении муниципального задания</w:t>
            </w:r>
          </w:p>
        </w:tc>
      </w:tr>
      <w:tr>
        <w:trPr/>
        <w:tc>
          <w:tcPr>
            <w:tcW w:w="15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Качество оказываемой муниципальной у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7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Средняя наполняемость гру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тчет об исполнении муниципального зад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7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Количество проводимых спортивно-массов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7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Количество участников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7.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Количество массовых спортивных разрядов (не менее 30% от общего количества заним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7.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Количество обоснованных жалоб, зарегистрированных в журнале рег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Объем оказываемых услу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юд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(тренировочный эта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тчет об исполнении муниципального задания</w:t>
            </w:r>
          </w:p>
        </w:tc>
      </w:tr>
      <w:tr>
        <w:trPr/>
        <w:tc>
          <w:tcPr>
            <w:tcW w:w="15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Качество оказываемой муниципальной у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8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Средняя наполняемость гру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тчет об исполнении муниципального зад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8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Количество проводимых спортивно-массов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8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Количество участников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8.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Количество массовых спортивных разрядов (не менее 30% от общего количества заним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8.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Количество обоснованных жалоб, зарегистрированных в журнале рег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Наличие в отчетном периоде жалоб на качество услуг (работ)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647"/>
        <w:gridCol w:w="2268"/>
        <w:gridCol w:w="1985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Кем подана жалоб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Содержание жалоб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удожественная гимнасти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(этап начальной подготовки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с 01 января п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31 декабря 2018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жалоб 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удожественная гимнасти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(тренировочный этап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жалоб 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ёгкая атлети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(этап начальной подготовки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жалоб 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ёгкая атлети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(тренировочный этап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жалоб 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ки на батут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(этап начальной подготовки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жалоб 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ки на батут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(тренировочный этап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жалоб 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Дзюдо (этап начальной подготовки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жалоб 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Дзюдо (тренировочный этап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жалоб 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20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личие в отчетном периоде замечаний к качеству услуг (работ) со стороны контролирующих органов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647"/>
        <w:gridCol w:w="2268"/>
        <w:gridCol w:w="1985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Уполномо-ченный орган и дата провер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Содержание замеч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удожественная гимнасти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(этап начальной подготовки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с 01 января п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31 декабря 2018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ФК и 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Замечаний нет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удожественная гимнасти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(тренировочный этап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ФК и 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Замечаний нет</w:t>
            </w:r>
          </w:p>
        </w:tc>
      </w:tr>
      <w:tr>
        <w:trPr>
          <w:trHeight w:val="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ёгкая атлети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(этап начальной подготовки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ФК и 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Замечаний нет</w:t>
            </w:r>
          </w:p>
        </w:tc>
      </w:tr>
      <w:tr>
        <w:trPr>
          <w:trHeight w:val="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ёгкая атлети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(тренировочный этап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ФК и 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Замечаний нет</w:t>
            </w:r>
          </w:p>
        </w:tc>
      </w:tr>
      <w:tr>
        <w:trPr>
          <w:trHeight w:val="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ыжки на батут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(этап начальной подготовки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ФК и 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Замечаний нет</w:t>
            </w:r>
          </w:p>
        </w:tc>
      </w:tr>
      <w:tr>
        <w:trPr>
          <w:trHeight w:val="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ыжки на батут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(тренировочный этап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ФК и 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Замечаний нет</w:t>
            </w:r>
          </w:p>
        </w:tc>
      </w:tr>
      <w:tr>
        <w:trPr>
          <w:trHeight w:val="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Дзюдо (этап начальной подготовки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ФК и 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Замечаний нет</w:t>
            </w:r>
          </w:p>
        </w:tc>
      </w:tr>
      <w:tr>
        <w:trPr>
          <w:trHeight w:val="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Дзюдо (тренировочный этап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ФК и 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Замечаний нет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Характеристика факторов, повлиявших на отклонение фактических результатов выполнения задания от запланированных в связи с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ереводом групп в объёме муниципального задания 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достаточного финансового обеспечения на проведение и участие в соревнованиях занимающихся МБУ СШ «Юность» по которым присваиваются спортивные разряды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Характеристика перспектив выполнения МБУ СШ «Юность» задания в соответствии с утвержденными объемами задания и порядок оказания муниципальных услуг (работ) выполнены по основным показателям в соответствии с утвержденным объемом муниципального задания на 2018 год, кроме показателя о присвоении спортивных массовых разрядов, по этому показателю муниципальное задание выполнено на 94%.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Характеристика состояния имущества, эксплуатируемое в МБУ СШ «Юность» удовлетворительное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ценка показателей соответствия фактически предоставляемой муниципальной услуги стандарту муниципальной услуги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муниципального бюджетного учреждени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ортивная школа «Смена» муниципального образования Кавказский район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казание муниципальных услуг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393"/>
        <w:gridCol w:w="1109"/>
        <w:gridCol w:w="24"/>
        <w:gridCol w:w="2410"/>
        <w:gridCol w:w="1701"/>
        <w:gridCol w:w="2835"/>
        <w:gridCol w:w="2410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, утвержденное в муниципальном задании на очередной финансов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значение на очередной финансовый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 причин отклонения от запланированных знач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345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бъем оказываемых услуг</w:t>
            </w:r>
          </w:p>
        </w:tc>
      </w:tr>
      <w:tr>
        <w:trPr>
          <w:trHeight w:val="28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кс (этап начальной подготовки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об исполнении муниципального задания</w:t>
            </w:r>
          </w:p>
        </w:tc>
      </w:tr>
      <w:tr>
        <w:trPr>
          <w:trHeight w:val="285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ачество оказываемой муниципальной услуги</w:t>
            </w:r>
          </w:p>
        </w:tc>
      </w:tr>
      <w:tr>
        <w:trPr>
          <w:trHeight w:val="29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наполняемость групп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об исполнении муниципального задания</w:t>
            </w:r>
          </w:p>
        </w:tc>
      </w:tr>
      <w:tr>
        <w:trPr>
          <w:trHeight w:val="2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" w:leader="none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оводимых спортивно-массовых мероприятий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" w:leader="none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астников мероприятий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" w:leader="none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массовых спортивных разрядов (не менее 20%) от общего количества занимающихс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" w:leader="none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основанных жалоб, зарегистрированных в журнале регистрации жалоб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бъем оказываемых услуг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кс (тренировочный этап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об исполнении муниципального задания</w:t>
            </w:r>
          </w:p>
        </w:tc>
      </w:tr>
      <w:tr>
        <w:trPr>
          <w:trHeight w:val="285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ачество оказываемой муниципальной услуги</w:t>
            </w:r>
          </w:p>
        </w:tc>
      </w:tr>
      <w:tr>
        <w:trPr>
          <w:trHeight w:val="29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наполняемость групп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об исполнении муниципального задания</w:t>
            </w:r>
          </w:p>
        </w:tc>
      </w:tr>
      <w:tr>
        <w:trPr>
          <w:trHeight w:val="2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" w:leader="none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оводимых спортивно-массовых мероприятий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" w:leader="none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астников мероприятий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" w:leader="none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массовых спортивных разрядов (не менее 20%) от общего количества занимающихс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недостаточное финансовое обеспечение на участие в соревнованиях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" w:leader="none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основанных жалоб, зарегистрированных в журнале регистрации жалоб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бъем оказываемых услуг</w:t>
            </w:r>
          </w:p>
        </w:tc>
      </w:tr>
      <w:tr>
        <w:trPr>
          <w:trHeight w:val="31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скетбол (этап начальной подготовки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.09.2017г. комплектование на 1 группу меньш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об исполнении муниципального задания</w:t>
            </w:r>
          </w:p>
        </w:tc>
      </w:tr>
      <w:tr>
        <w:trPr>
          <w:trHeight w:val="285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ачество оказываемой муниципальной услуги</w:t>
            </w:r>
          </w:p>
        </w:tc>
      </w:tr>
      <w:tr>
        <w:trPr>
          <w:trHeight w:val="29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наполняемость групп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об исполнении муниципального задания</w:t>
            </w:r>
          </w:p>
        </w:tc>
      </w:tr>
      <w:tr>
        <w:trPr>
          <w:trHeight w:val="2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" w:leader="none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оводимых спортивно-массовых мероприятий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" w:leader="none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астников мероприятий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" w:leader="none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массовых спортивных разрядов (не менее 20%) от общего количества занимающихс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" w:leader="none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основанных жалоб, зарегистрированных в журнале регистрации жалоб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бъем оказываемых услуг</w:t>
            </w:r>
          </w:p>
        </w:tc>
      </w:tr>
      <w:tr>
        <w:trPr>
          <w:trHeight w:val="31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скетбол (тренировочный этап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09" w:right="-10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.09.2018г. комплектование на 1 группу меньш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об исполнении муниципального задания</w:t>
            </w:r>
          </w:p>
        </w:tc>
      </w:tr>
      <w:tr>
        <w:trPr>
          <w:trHeight w:val="285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ачество оказываемой муниципальной услуги</w:t>
            </w:r>
          </w:p>
        </w:tc>
      </w:tr>
      <w:tr>
        <w:trPr>
          <w:trHeight w:val="29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наполняемость групп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08" w:right="-104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об исполнении муниципального задания</w:t>
            </w:r>
          </w:p>
        </w:tc>
      </w:tr>
      <w:tr>
        <w:trPr>
          <w:trHeight w:val="2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" w:leader="none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оводимых спортивно-массовых мероприятий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" w:leader="none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астников мероприятий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" w:leader="none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массовых спортивных разрядов (не менее 20%) от общего количества занимающихс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" w:leader="none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основанных жалоб, зарегистрированных в журнале регистрации жалоб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личие в отчетном периоде жалоб на качество услуг (работ)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647"/>
        <w:gridCol w:w="2268"/>
        <w:gridCol w:w="1985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ем подана жалоб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жалоб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кс (этап начальной подготовки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 п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-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декабря 2018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алоб 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кс (тренировочный этап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алоб 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скетбол (этап начальной подготовки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алоб 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скетбол (тренировочный этап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алоб 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личие в отчетном периоде замечаний к качеству услуг (работ) со стороны контролирующих органов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647"/>
        <w:gridCol w:w="2268"/>
        <w:gridCol w:w="1985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лномоченный орган и дата провер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замеч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кс (этап начальной подготовки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 п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декабря 2018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ФК и 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Замечаний нет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кс (тренировочный этап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ФК и 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Замечаний нет</w:t>
            </w:r>
          </w:p>
        </w:tc>
      </w:tr>
      <w:tr>
        <w:trPr>
          <w:trHeight w:val="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скетбол (этап начальной подготовки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ФК и 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Замечаний нет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скетбол (тренировочный этап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ФК и 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Замечаний нет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Характеристика факторов, повлиявших на отклонение фактических результатов выполнения муниципального задания от запланированных отсутствуют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Характеристика перспектив выполнения МБУ СШ «Смена», задания в соответствии с утвержденными объемами задания и порядок оказания муниципальных услуг (работ) за 2018 год, были выполнены в соответствии с утвержденным объемом муниципального задания на 2018 год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Характеристика состояния имущества, эксплуатируемое в муниципальном бюджетном учреждении спортивная школа «Смена» удовлетворительное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ценка показателей соответствия фактически предоставляемой муниципальной услуги стандарту муниципальной услуги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униципального бюджетного учреждени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портивная школа «Буревестник» муниципального образования Кавказский район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ание муниципальных услуг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393"/>
        <w:gridCol w:w="1109"/>
        <w:gridCol w:w="24"/>
        <w:gridCol w:w="2410"/>
        <w:gridCol w:w="1701"/>
        <w:gridCol w:w="2835"/>
        <w:gridCol w:w="2410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, утвержденное в муниципальном задании на очередной финансов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значение на очередной финансовый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 причин отклонения от запланированных знач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345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бъем оказываемых услуг</w:t>
            </w:r>
          </w:p>
        </w:tc>
      </w:tr>
      <w:tr>
        <w:trPr>
          <w:trHeight w:val="28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вание (этап начальной подготовки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об исполнении муниципального задания</w:t>
            </w:r>
          </w:p>
        </w:tc>
      </w:tr>
      <w:tr>
        <w:trPr>
          <w:trHeight w:val="285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ачество оказываемой муниципальной услуги</w:t>
            </w:r>
          </w:p>
        </w:tc>
      </w:tr>
      <w:tr>
        <w:trPr>
          <w:trHeight w:val="29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наполняемость групп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об исполнении муниципального задания</w:t>
            </w:r>
          </w:p>
        </w:tc>
      </w:tr>
      <w:tr>
        <w:trPr>
          <w:trHeight w:val="2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" w:leader="none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оводимых спортивно-массовых мероприятий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" w:leader="none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астников мероприятий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" w:leader="none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массовых спортивных разрядов (не менее 30%) от общего количества занимающихс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" w:leader="none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основанных жалоб, зарегистрированных в журнале регистрации жалоб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бъем оказываемых услуг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вание (тренировочный этап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об исполнении муниципального задания</w:t>
            </w:r>
          </w:p>
        </w:tc>
      </w:tr>
      <w:tr>
        <w:trPr>
          <w:trHeight w:val="285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ачество оказываемой муниципальной услуги</w:t>
            </w:r>
          </w:p>
        </w:tc>
      </w:tr>
      <w:tr>
        <w:trPr>
          <w:trHeight w:val="27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наполняемость групп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об исполнении муниципального задания</w:t>
            </w:r>
          </w:p>
        </w:tc>
      </w:tr>
      <w:tr>
        <w:trPr>
          <w:trHeight w:val="2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" w:leader="none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оводимых спортивно-массовых мероприятий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" w:leader="none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астников мероприятий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" w:leader="none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массовых спортивных разрядов (не менее 30%) от общего количества занимающихс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" w:leader="none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основанных жалоб, зарегистрированных в журнале регистрации жалоб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бъем оказываемых услуг</w:t>
            </w:r>
          </w:p>
        </w:tc>
      </w:tr>
      <w:tr>
        <w:trPr>
          <w:trHeight w:val="55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одный спорт (этап начальной подготовки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об исполнении муниципального задания</w:t>
            </w:r>
          </w:p>
        </w:tc>
      </w:tr>
      <w:tr>
        <w:trPr>
          <w:trHeight w:val="285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ачество оказываемой муниципальной услуги</w:t>
            </w:r>
          </w:p>
        </w:tc>
      </w:tr>
      <w:tr>
        <w:trPr>
          <w:trHeight w:val="29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наполняемость групп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об исполнении муниципального задания</w:t>
            </w:r>
          </w:p>
        </w:tc>
      </w:tr>
      <w:tr>
        <w:trPr>
          <w:trHeight w:val="2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" w:leader="none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оводимых спортивно-массовых мероприятий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" w:leader="none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астников мероприятий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" w:leader="none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массовых спортивных разрядов (не менее 30%) от общего количества занимающихс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" w:leader="none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основанных жалоб, зарегистрированных в журнале регистрации жалоб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бъем оказываемых услуг</w:t>
            </w:r>
          </w:p>
        </w:tc>
      </w:tr>
      <w:tr>
        <w:trPr>
          <w:trHeight w:val="4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одный спорт (тренировочный этап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об исполнении муниципального задания</w:t>
            </w:r>
          </w:p>
        </w:tc>
      </w:tr>
      <w:tr>
        <w:trPr>
          <w:trHeight w:val="285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ачество оказываемой муниципальной услуги</w:t>
            </w:r>
          </w:p>
        </w:tc>
      </w:tr>
      <w:tr>
        <w:trPr>
          <w:trHeight w:val="29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наполняемость групп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08" w:right="-104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об исполнении муниципального задания</w:t>
            </w:r>
          </w:p>
        </w:tc>
      </w:tr>
      <w:tr>
        <w:trPr>
          <w:trHeight w:val="2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" w:leader="none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оводимых спортивно-массовых мероприятий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" w:leader="none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астников мероприятий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7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" w:leader="none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массовых спортивных разрядов (не менее 30%) от общего количества занимающихс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" w:leader="none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основанных жалоб, зарегистрированных в журнале регистрации жалоб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в отчетном периоде жалоб на качество услуг (работ)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647"/>
        <w:gridCol w:w="2268"/>
        <w:gridCol w:w="1985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ем подана жалоб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жалоб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вание (этап начальной подготовки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 января п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декабря 2018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алоб 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вание (тренировочный этап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алоб 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одный спорт (этап начальной подготовки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алоб 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одный спорт (тренировочный этап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алоб 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спортивно-оздоровительной работы по развитию физической культуры и спорта среди различных групп насел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алоб 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в отчетном периоде замечаний к качеству услуг (работ) со стороны контролирующих органов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647"/>
        <w:gridCol w:w="2268"/>
        <w:gridCol w:w="1985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лномоченный орган и дата провер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замеч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вание (этап начальной подготовки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 января п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декабря 2018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К и 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вание (тренировочный этап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К и 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одный спорт (этап начальной подготовки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К и 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одный спорт (тренировочный этап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К и 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спортивно-оздоровительной работы по развитию физической культуры и спорта среди различных групп насел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К и 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Характеристика факторов, повлиявших на отклонение фактических результатов выполнения муниципального задания от запланированных не выявлены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Характеристика перспектив выполнения МБУ СШ «Буревестник», задания в соответствии с утвержденными объемами задания и порядок оказания муниципальных услуг (работ) за 2018 год, были выполнены в соответствии с утвержденным объемом муниципального задания на 2018 год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Характеристика состояния имущества, эксплуатируемое в муниципальном бюджетном учреждении спортивная школа «Буревестник» удовлетворительное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ценка показателей соответствия фактически предоставляемой муниципальной услуги стандарту муниципальной услуги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униципального бюджетного учреждени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портивная школа «Прометей» муниципального образования Кавказский район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ание муниципальных услуг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145"/>
        <w:gridCol w:w="988"/>
        <w:gridCol w:w="288"/>
        <w:gridCol w:w="2122"/>
        <w:gridCol w:w="1701"/>
        <w:gridCol w:w="2835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Значение, утвержденное в муниципальном задании на очередной финансов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Фактическое значение на очередной финансовый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-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Характеристика причин отклонения от запланированных знач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Источник (и) информации о фактическом значении показателя</w:t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Объем оказываемых услу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Спортивная борьба (этап начальной подготовки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тчет об исполнении муниципального задания</w:t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Качество оказываемой муниципальной у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Средняя наполняемость групп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тчет об исполнении муниципального зад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Количество проводимых спортивно-массовых мероприятий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Количество участников мероприятий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3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.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Количество массовых спортивных разрядов (не менее 20% от общего количества занимающихс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09" w:right="-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недостаточное финансовое обеспечение на участие в соревнованиях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.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Количество обоснованных жалоб, зарегистрированных в журнале регистраци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Объем оказываемых услу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Спортивная борьба (тренировочный этап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тчет об исполнении муниципального задания</w:t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Качество оказываемой муниципальной у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Средняя наполняемость групп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тчет об исполнении муниципального зад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Количество проводимых спортивно-массовых мероприятий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Количество участников мероприятий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.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Количество массовых спортивных разрядов (не менее 20% от общего количества занимающихс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-109" w:right="-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.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Количество обоснованных жалоб, зарегистрированных в журнале регистраци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Объем оказываемых услу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Настольный теннис (этап начальной подготовки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тчет об исполнении муниципального задания</w:t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Качество оказываемой муниципальной у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3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Средняя наполняемость групп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тчет об исполнении муниципального зад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3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Количество проводимых спортивно-массовых мероприятий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3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Количество участников мероприятий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3.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Количество массовых спортивных разрядов (не менее 20% от общего количества занимающихс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09" w:right="-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недостаточное финансовое обеспечение на участие в соревнованиях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3.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Количество обоснованных жалоб, зарегистрированных в журнале регистраци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Объем оказываемых услу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Настольный теннис (тренировочный этап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тчет об исполнении муниципального задания</w:t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Качество оказываемой муниципальной у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4.1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Средняя наполняемость груп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тчет об исполнении муниципального зад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4.2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Количество проводимых спортивно-массовых мероприят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4.3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Количество участников мероприят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4.4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Количество массовых спортивных разрядов (не менее 20% от общего количества занимающихс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4.5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Количество обоснованных жалоб, зарегистрированных в журнале регистр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Объем оказываемых услу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Киокусинкай (этап начальной подготовк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тчет об исполнении муниципального задания</w:t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Качество оказываемой муниципальной у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5.1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Средняя наполняемость груп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тчет об исполнении муниципального зад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5.2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Количество проводимых спортивно-массовых мероприят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5.3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Количество участников мероприят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7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5.4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Количество массовых спортивных разрядов (не менее 20% от общего количества занимающихс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недостаточное финансовое обеспечение на участие в соревнованиях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5.5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Количество обоснованных жалоб, зарегистрированных в журнале регистр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Объем оказываемых услу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Киокусинкай (тренировочный этап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тчет об исполнении муниципального задания</w:t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Качество оказываемой муниципальной у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6.1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Средняя наполняемость груп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тчет об исполнении муниципального зад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6.2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Количество проводимых спортивно-массовых мероприят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6.3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Количество участников мероприят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6.4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Количество массовых спортивных разрядов (не менее 20% от общего количества занимающихс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недостаточное финансовое обеспечение на участие в соревнованиях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6.5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Количество обоснованных жалоб, зарегистрированных в журнале регистр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Объем оказываемых услу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Эстетическая гимнастика (этап начальной подготовк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тчет об исполнении муниципального задания</w:t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Качество оказываемой муниципальной у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7.1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Средняя наполняемость груп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тчет об исполнении муниципального зад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7.2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Количество проводимых спортивно-массовых мероприят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7.3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Количество участников мероприят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3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7.4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Количество массовых спортивных разрядов (не менее 20% от общего количества занимающихс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7.5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Количество обоснованных жалоб, зарегистрированных в журнале регистр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Объем оказываемых услу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Эстетическая гимнастика (тренировочный этап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тчет об исполнении муниципального задания</w:t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Качество оказываемой муниципальной у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8.1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Средняя наполняемость груп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тчет об исполнении муниципального зад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8.2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Количество проводимых спортивно-массовых мероприят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8.3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Количество участников мероприят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8.4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Количество массовых спортивных разрядов (не менее 20% от общего количества занимающихс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недостаточное финансовое обеспечение на участие в соревнованиях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8.5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Количество обоснованных жалоб, зарегистрированных в журнале регистр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Наличие в отчетном периоде жалоб на качество услуг (работ)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647"/>
        <w:gridCol w:w="2268"/>
        <w:gridCol w:w="1985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Кем подана жалоб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Содержание жалоб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Спортивная борьба (этап начальной подготовки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с 01 января п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31 декабря 2018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жалоб 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Спортивная борьба (тренировочный этап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жалоб 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Настольный теннис (этап начальной подготовки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жалоб 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Настольный теннис (тренировочный этап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жалоб 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Киокусинкай (этап начальной подготовки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жалоб 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Киокусинкай (тренировочный этап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жалоб 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Эстетическая гимнастика (этап начальной подготовки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жалоб 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Эстетическая гимнастика (тренировочный этап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жалоб 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20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личие в отчетном периоде замечаний к качеству услуг (работ) со стороны контролирующих органов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647"/>
        <w:gridCol w:w="2268"/>
        <w:gridCol w:w="1985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Уполномо-ченный орган и дата провер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Содержание замеч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Спортивная борьба (этап начальной подготовки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с 01 января п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31 декабря 2018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ФК и 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Замечаний нет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Спортивная борьба (тренировочный этап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ФК и 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Замечаний нет</w:t>
            </w:r>
          </w:p>
        </w:tc>
      </w:tr>
      <w:tr>
        <w:trPr>
          <w:trHeight w:val="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Настольный теннис (этап начальной подготовки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ФК и 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Замечаний нет</w:t>
            </w:r>
          </w:p>
        </w:tc>
      </w:tr>
      <w:tr>
        <w:trPr>
          <w:trHeight w:val="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Настольный теннис (тренировочный этап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ФК и 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Замечаний нет</w:t>
            </w:r>
          </w:p>
        </w:tc>
      </w:tr>
      <w:tr>
        <w:trPr>
          <w:trHeight w:val="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Киокусинкай (этап начальной подготовки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ФК и 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Замечаний нет</w:t>
            </w:r>
          </w:p>
        </w:tc>
      </w:tr>
      <w:tr>
        <w:trPr>
          <w:trHeight w:val="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Киокусинкай (тренировочный этап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ФК и 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Замечаний нет</w:t>
            </w:r>
          </w:p>
        </w:tc>
      </w:tr>
      <w:tr>
        <w:trPr>
          <w:trHeight w:val="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Эстетическая гимнастика (этап начальной подготовки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ФК и 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Замечаний нет</w:t>
            </w:r>
          </w:p>
        </w:tc>
      </w:tr>
      <w:tr>
        <w:trPr>
          <w:trHeight w:val="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Эстетическая гимнастика (тренировочный этап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ФК и 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Замечаний нет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Характеристика факторов, повлиявших на отклонение фактических результатов выполнения задания от запланированных: недостаточное финансовое обеспечения на проведение и участие в соревнованиях на которых присваиваются спортивные разряды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Характеристика перспектив выполнения МБУ СШ «Прометей» задания в соответствии с утвержденными объемами задания и порядок оказания муниципальных услуг (работ) выполнены по основным показателям в соответствии с утвержденным объемом муниципального задания на 2018 год, кроме показателя о присвоении спортивных массовых разрядов, по этому показателю муниципальное задание выполнено на 85%.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Характеристика состояния имущества, эксплуатируемое в МБУ СШ «Прометей» удовлетворительное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ценка показателей соответствия фактически предоставляемой муниципальной услуги стандарту муниципальной услуги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униципального бюджетного учреждени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портивная школа «Ника» муниципального образования Кавказский район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казание муниципальных услуг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393"/>
        <w:gridCol w:w="1109"/>
        <w:gridCol w:w="24"/>
        <w:gridCol w:w="2410"/>
        <w:gridCol w:w="1701"/>
        <w:gridCol w:w="2835"/>
        <w:gridCol w:w="2410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, утвержденное в муниципальном задании на очередной финансов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значение на очередной финансовый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 причин отклонения от запланированных знач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345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бъем оказываемых услуг</w:t>
            </w:r>
          </w:p>
        </w:tc>
      </w:tr>
      <w:tr>
        <w:trPr>
          <w:trHeight w:val="28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ейбол (этап начальной подготовки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об исполнении муниципального задания</w:t>
            </w:r>
          </w:p>
        </w:tc>
      </w:tr>
      <w:tr>
        <w:trPr>
          <w:trHeight w:val="285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ачество оказываемой муниципальной услуги</w:t>
            </w:r>
          </w:p>
        </w:tc>
      </w:tr>
      <w:tr>
        <w:trPr>
          <w:trHeight w:val="29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наполняемость групп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об исполнении муниципального задания</w:t>
            </w:r>
          </w:p>
        </w:tc>
      </w:tr>
      <w:tr>
        <w:trPr>
          <w:trHeight w:val="2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" w:leader="none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оводимых спортивно-массовых мероприятий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" w:leader="none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астников мероприятий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" w:leader="none"/>
              </w:tabs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массовых спортивных разрядов (не менее 15%) от общего количества занимающихс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" w:leader="none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основанных жалоб, зарегистрированных в журнале регистрации жалоб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бъем оказываемых услуг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ейбол (тренировочный этап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об исполнении муниципального задания</w:t>
            </w:r>
          </w:p>
        </w:tc>
      </w:tr>
      <w:tr>
        <w:trPr>
          <w:trHeight w:val="285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ачество оказываемой муниципальной услуги</w:t>
            </w:r>
          </w:p>
        </w:tc>
      </w:tr>
      <w:tr>
        <w:trPr>
          <w:trHeight w:val="29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наполняемость групп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об исполнении муниципального задания</w:t>
            </w:r>
          </w:p>
        </w:tc>
      </w:tr>
      <w:tr>
        <w:trPr>
          <w:trHeight w:val="2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" w:leader="none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оводимых спортивно-массовых мероприятий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" w:leader="none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астников мероприятий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" w:leader="none"/>
              </w:tabs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массовых спортивных разрядов (не менее 15%) от общего количества занимающихс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" w:leader="none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основанных жалоб, зарегистрированных в журнале регистрации жалоб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бъем оказываемых услуг</w:t>
            </w:r>
          </w:p>
        </w:tc>
      </w:tr>
      <w:tr>
        <w:trPr>
          <w:trHeight w:val="30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атэ (этап начальной подготовки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об исполнении муниципального задания</w:t>
            </w:r>
          </w:p>
        </w:tc>
      </w:tr>
      <w:tr>
        <w:trPr>
          <w:trHeight w:val="285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ачество оказываемой муниципальной услуги</w:t>
            </w:r>
          </w:p>
        </w:tc>
      </w:tr>
      <w:tr>
        <w:trPr>
          <w:trHeight w:val="29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наполняемость групп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об исполнении муниципального задания</w:t>
            </w:r>
          </w:p>
        </w:tc>
      </w:tr>
      <w:tr>
        <w:trPr>
          <w:trHeight w:val="2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" w:leader="none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оводимых спортивно-массовых мероприятий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" w:leader="none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астников мероприятий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" w:leader="none"/>
              </w:tabs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массовых спортивных разрядов (не менее 15%) от общего количества занимающихс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ение открыто с 01.09.2018г. Не присвоены спортивные разряды в связи с коротким сроком подготовки занимающихс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" w:leader="none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основанных жалоб, зарегистрированных в журнале регистрации жалоб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бъем оказываемых услуг</w:t>
            </w:r>
          </w:p>
        </w:tc>
      </w:tr>
      <w:tr>
        <w:trPr>
          <w:trHeight w:val="9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ое ориентирование (этап начальной подготовки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об исполнении муниципального задания</w:t>
            </w:r>
          </w:p>
        </w:tc>
      </w:tr>
      <w:tr>
        <w:trPr>
          <w:trHeight w:val="285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ачество оказываемой муниципальной услуги</w:t>
            </w:r>
          </w:p>
        </w:tc>
      </w:tr>
      <w:tr>
        <w:trPr>
          <w:trHeight w:val="29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suppressAutoHyphens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наполняемость групп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08" w:right="-104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об исполнении муниципального задания</w:t>
            </w:r>
          </w:p>
        </w:tc>
      </w:tr>
      <w:tr>
        <w:trPr>
          <w:trHeight w:val="2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" w:leader="none"/>
              </w:tabs>
              <w:suppressAutoHyphens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оводимых спортивно-массовых мероприятий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" w:leader="none"/>
              </w:tabs>
              <w:suppressAutoHyphens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астников мероприятий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7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" w:leader="none"/>
              </w:tabs>
              <w:suppressAutoHyphens w:val="false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массовых спортивных разрядов (не менее 15%) от общего количества занимающихс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" w:leader="none"/>
              </w:tabs>
              <w:suppressAutoHyphens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основанных жалоб, зарегистрированных в журнале регистрации жалоб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личие в отчетном периоде жалоб на качество услуг (работ)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647"/>
        <w:gridCol w:w="2268"/>
        <w:gridCol w:w="1985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ем подана жалоб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жалоб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ейбол (этап начальной подготовки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 п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08" w:right="-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декабря 2018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алоб 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ейбол (тренировочный этап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алоб 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й туризм (этап начальной подготовки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алоб 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й туризм (тренировочный этап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алоб 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ое ориентирование (этап начальной подготовки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алоб 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личие в отчетном периоде замечаний к качеству услуг (работ) со стороны контролирующих органов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647"/>
        <w:gridCol w:w="2268"/>
        <w:gridCol w:w="1985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лномоченный орган и дата провер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замеч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ейбол (этап начальной подготовки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 п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декабря 2018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ФК и 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Замечаний нет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ейбол (тренировочный этап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ФК и 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Замечаний нет</w:t>
            </w:r>
          </w:p>
        </w:tc>
      </w:tr>
      <w:tr>
        <w:trPr>
          <w:trHeight w:val="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й туризм (этап начальной подготовки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ФК и 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Замечаний нет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й туризм (тренировочный этап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ФК и 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Замечаний нет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ое ориентирование (этап начальной подготовки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ФК и 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Замечаний нет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Характеристика факторов, повлиявших на отклонение фактических результатов выполнения муниципального задания от запланированных, в пределах допустимых возможных отклонений не превышающей 5% от показателя качества оказываемой муниципальной услуги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Характеристика перспектив выполнения МБУ СШ «Ника», задания в соответствии с утвержденными объемами задания и порядок оказания муниципальных услуг (работ) за 2018 год, были выполнены в соответствии с утвержденным объемом муниципального задания на 2018 год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Характеристика состояния имущества, эксплуатируемое в муниципальном бюджетном учреждении спортивная школа «Ника» удовлетворительное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ценка показателей соответствия фактически предоставляемой муниципальной услуги стандарту муниципальной услуги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униципального бюджетного учреждени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портивная школа «Олимп» муниципального образования Кавказский район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ание муниципальных услуг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393"/>
        <w:gridCol w:w="1109"/>
        <w:gridCol w:w="24"/>
        <w:gridCol w:w="2410"/>
        <w:gridCol w:w="1701"/>
        <w:gridCol w:w="2835"/>
        <w:gridCol w:w="2410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, утвержденное в муниципальном задании на очередной финансов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значение на очередной финансовый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 причин отклонения от запланированных знач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345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бъем оказываемых услуг</w:t>
            </w:r>
          </w:p>
        </w:tc>
      </w:tr>
      <w:tr>
        <w:trPr>
          <w:trHeight w:val="28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хэквондо (этап начальной подготовки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ие новых гру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об исполнении муниципального задания</w:t>
            </w:r>
          </w:p>
        </w:tc>
      </w:tr>
      <w:tr>
        <w:trPr>
          <w:trHeight w:val="285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ачество оказываемой муниципальной услуги</w:t>
            </w:r>
          </w:p>
        </w:tc>
      </w:tr>
      <w:tr>
        <w:trPr>
          <w:trHeight w:val="29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наполняемость групп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об исполнении муниципального задания</w:t>
            </w:r>
          </w:p>
        </w:tc>
      </w:tr>
      <w:tr>
        <w:trPr>
          <w:trHeight w:val="2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" w:leader="none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оводимых спортивно-массовых мероприятий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" w:leader="none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астников мероприятий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" w:leader="none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массовых спортивных разрядов (не менее 20%) от общего количества занимающихс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недостаточное финансовое обеспечение на участие в соревнованиях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" w:leader="none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основанных жалоб, зарегистрированных в журнале регистрации жалоб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бъем оказываемых услуг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хэквондо (тренировочный этап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смены группы тренировочного этапа переведены в группу этапа совершенствования спортивного мастерства в количестве 4 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об исполнении муниципального задания</w:t>
            </w:r>
          </w:p>
        </w:tc>
      </w:tr>
      <w:tr>
        <w:trPr>
          <w:trHeight w:val="285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ачество оказываемой муниципальной услуги</w:t>
            </w:r>
          </w:p>
        </w:tc>
      </w:tr>
      <w:tr>
        <w:trPr>
          <w:trHeight w:val="29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наполняемость групп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об исполнении муниципального задания</w:t>
            </w:r>
          </w:p>
        </w:tc>
      </w:tr>
      <w:tr>
        <w:trPr>
          <w:trHeight w:val="2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" w:leader="none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оводимых спортивно-массовых мероприятий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" w:leader="none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астников мероприятий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" w:leader="none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массовых спортивных разрядов (не менее 20%) от общего количества занимающихс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" w:leader="none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основанных жалоб, зарегистрированных в журнале регистрации жалоб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бъем оказываемых услуг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хэквондо (этап совершенствования спортивного мастерства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об исполнении муниципального задания</w:t>
            </w:r>
          </w:p>
        </w:tc>
      </w:tr>
      <w:tr>
        <w:trPr>
          <w:trHeight w:val="285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ачество оказываемой муниципальной услуги</w:t>
            </w:r>
          </w:p>
        </w:tc>
      </w:tr>
      <w:tr>
        <w:trPr>
          <w:trHeight w:val="29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наполняемость групп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об исполнении муниципального задания</w:t>
            </w:r>
          </w:p>
        </w:tc>
      </w:tr>
      <w:tr>
        <w:trPr>
          <w:trHeight w:val="2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" w:leader="none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оводимых спортивно-массовых мероприятий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" w:leader="none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астников мероприятий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" w:leader="none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массовых спортивных разрядов (не менее 20%) от общего количества занимающихс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" w:leader="none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основанных жалоб, зарегистрированных в журнале регистрации жалоб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бъем оказываемых услуг</w:t>
            </w:r>
          </w:p>
        </w:tc>
      </w:tr>
      <w:tr>
        <w:trPr>
          <w:trHeight w:val="7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ейбол (этап начальной подготовки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08" w:right="-10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.11.2018г. перевод занимающихся с группы спортивно-оздоровительной работы, в группы ЭН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об исполнении муниципального задания</w:t>
            </w:r>
          </w:p>
        </w:tc>
      </w:tr>
      <w:tr>
        <w:trPr>
          <w:trHeight w:val="285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ачество оказываемой муниципальной услуги</w:t>
            </w:r>
          </w:p>
        </w:tc>
      </w:tr>
      <w:tr>
        <w:trPr>
          <w:trHeight w:val="29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наполняемость групп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об исполнении муниципального задания</w:t>
            </w:r>
          </w:p>
        </w:tc>
      </w:tr>
      <w:tr>
        <w:trPr>
          <w:trHeight w:val="2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" w:leader="none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оводимых спортивно-массовых мероприятий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" w:leader="none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астников мероприятий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" w:leader="none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массовых спортивных разрядов (не менее 20%) от общего количества занимающихс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" w:leader="none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основанных жалоб, зарегистрированных в журнале регистрации жалоб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бъем оказываемых услуг</w:t>
            </w:r>
          </w:p>
        </w:tc>
      </w:tr>
      <w:tr>
        <w:trPr>
          <w:trHeight w:val="6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ая борьба (этап начальной подготовки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об исполнении муниципального задания</w:t>
            </w:r>
          </w:p>
        </w:tc>
      </w:tr>
      <w:tr>
        <w:trPr>
          <w:trHeight w:val="285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ачество оказываемой муниципальной услуги</w:t>
            </w:r>
          </w:p>
        </w:tc>
      </w:tr>
      <w:tr>
        <w:trPr>
          <w:trHeight w:val="29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наполняемость групп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08" w:right="-104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об исполнении муниципального задания</w:t>
            </w:r>
          </w:p>
        </w:tc>
      </w:tr>
      <w:tr>
        <w:trPr>
          <w:trHeight w:val="2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" w:leader="none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оводимых спортивно-массовых мероприятий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" w:leader="none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астников мероприятий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7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" w:leader="none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массовых спортивных разрядов (не менее 20%) от общего количества занимающихс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недостаточное финансовое обеспечение на участие в соревнованиях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" w:leader="none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основанных жалоб, зарегистрированных в журнале регистрации жалоб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бъем оказываемых услуг</w:t>
            </w:r>
          </w:p>
        </w:tc>
      </w:tr>
      <w:tr>
        <w:trPr>
          <w:trHeight w:val="9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ая борьба (тренировочный этап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об исполнении муниципального задания</w:t>
            </w:r>
          </w:p>
        </w:tc>
      </w:tr>
      <w:tr>
        <w:trPr>
          <w:trHeight w:val="285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ачество оказываемой муниципальной услуги</w:t>
            </w:r>
          </w:p>
        </w:tc>
      </w:tr>
      <w:tr>
        <w:trPr>
          <w:trHeight w:val="29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suppressAutoHyphens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наполняемость групп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08" w:right="-104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об исполнении муниципального задания</w:t>
            </w:r>
          </w:p>
        </w:tc>
      </w:tr>
      <w:tr>
        <w:trPr>
          <w:trHeight w:val="2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" w:leader="none"/>
              </w:tabs>
              <w:suppressAutoHyphens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оводимых спортивно-массовых мероприятий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" w:leader="none"/>
              </w:tabs>
              <w:suppressAutoHyphens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астников мероприятий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" w:leader="none"/>
              </w:tabs>
              <w:suppressAutoHyphens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массовых спортивных разрядов (не менее 20%) от общего количества занимающихс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" w:leader="none"/>
              </w:tabs>
              <w:suppressAutoHyphens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основанных жалоб, зарегистрированных в журнале регистрации жалоб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бъем оказываемых работ</w:t>
            </w:r>
          </w:p>
        </w:tc>
      </w:tr>
      <w:tr>
        <w:trPr>
          <w:trHeight w:val="13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спортивно-оздоровительной работы по развитию физической культуры и спорта среди различных групп насел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ы спортивно-оздоровительной работы переведены с 01.11.2018г. в группы ЭН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об исполнении муниципального задания</w:t>
            </w:r>
          </w:p>
        </w:tc>
      </w:tr>
      <w:tr>
        <w:trPr>
          <w:trHeight w:val="126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ачество оказываемой муниципальной работы</w:t>
            </w:r>
          </w:p>
        </w:tc>
      </w:tr>
      <w:tr>
        <w:trPr>
          <w:trHeight w:val="13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оводимых спортивно-массовых мероприятий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об исполнении муниципального задания</w:t>
            </w:r>
          </w:p>
        </w:tc>
      </w:tr>
      <w:tr>
        <w:trPr>
          <w:trHeight w:val="12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-2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астников мероприятий</w:t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основанных жалоб, зарегистрированных в журнале регистрации жалоб</w:t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в отчетном периоде жалоб на качество услуг (работ)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647"/>
        <w:gridCol w:w="2268"/>
        <w:gridCol w:w="1985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ем подана жалоб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жалоб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хэквондо (этап начальной подготовки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 января п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декабря 2018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алоб 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хэквондо (тренировочный этап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алоб 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ейбол (этап начальной подготовки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алоб 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ая борьба (этап начальной подготовки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алоб 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ая борьба (тренировочный этап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алоб 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спортивно-оздоровительной работы по развитию физической культуры и спорта среди различных групп насел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алоб 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в отчетном периоде замечаний к качеству услуг (работ) со стороны контролирующих органов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647"/>
        <w:gridCol w:w="2268"/>
        <w:gridCol w:w="1985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лномоченный орган и дата провер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замеч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хэквондо (этап начальной подготовки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 января п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декабря 2018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К и 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Замечаний нет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хэквондо (тренировочный этап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К и 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Замечаний нет</w:t>
            </w:r>
          </w:p>
        </w:tc>
      </w:tr>
      <w:tr>
        <w:trPr>
          <w:trHeight w:val="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ейбол (этап начальной подготовки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К и 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Замечаний нет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ая борьба (этап начальной подготовки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К и 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Замечаний нет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ая борьба (тренировочный этап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К и 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Замечаний нет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спортивно-оздоровительной работы по развитию физической культуры и спорта среди различных групп насел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К и 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Замечаний нет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Характеристика факторов, повлиявших на отклонение фактических результатов выполнения муниципального задания от запланированных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38 занимающимся в группе спортивно-оздоровительной работы по развитию физической культуры и спорта среди различных групп населения МБУ СШ «Олимп» по волейболу присвоен 3 юношеский разряд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75 занимающихся из группы спортивно-оздоровительной работы по развитию физической культуры и спорта среди различных групп населения МБУ СШ «Олимп с 01.11.2018 года переведены в группы этапа начальной подготовки по виду спорта волейбол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3 группы волейбола начальной подготовки были переведены в группы этапа начальной подготовки по виду спорта тхэквондо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Характеристика перспектив выполнения МБУ СШ «Олимп», задания в соответствии с утвержденными объемами задания и порядок оказания муниципальных услуг (работ) за 2018 год, были выполнены в соответствии с утвержденным объемом муниципального задания на 2018 год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Характеристика состояния имущества, эксплуатируемое в муниципальном бюджетном учреждении спортивная школа «Олимп» удовлетворительное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ценка показателей соответствия фактически предоставляемой муниципальной услуги стандарту муниципальной услуги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униципального бюджетного учреждени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портивная школа № 1 города Кропоткин муниципального образования Кавказский район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казание муниципальных услуг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392"/>
        <w:gridCol w:w="1135"/>
        <w:gridCol w:w="2408"/>
        <w:gridCol w:w="1701"/>
        <w:gridCol w:w="2835"/>
        <w:gridCol w:w="241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, утвержденное в муниципальном задании на очередной финансов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значение на очередной финансовый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-а причин отклонения от запланированных знач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(и) информации о фактическом значении показателя</w:t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Объем оказываемых услуг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Футбол (этап начальной подготовки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5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5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об исполнении муниципального задания</w:t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Качество оказываемой муниципальной услуги</w:t>
            </w:r>
          </w:p>
        </w:tc>
      </w:tr>
      <w:tr>
        <w:trPr>
          <w:trHeight w:val="6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11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Средняя наполняемость груп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об исполнении муниципального зада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11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Количество проводимых спортивно-массовых мероприят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11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Количество участников мероприят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.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11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массовых спортивных разрядов (не менее 15%) от общего количества занимающих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.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11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Количество обоснованных жалоб, зарегистрированных в журнале регистрации жал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Объем оказываемых услуг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Футбол (тренировочный этап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тчислены в связи с окончанием спортивной шк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тчёт об исполнении муниципального задания</w:t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Качество оказываемой муниципальной услуги</w:t>
            </w:r>
          </w:p>
        </w:tc>
      </w:tr>
      <w:tr>
        <w:trPr>
          <w:trHeight w:val="58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Средняя наполняемость груп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тчёт об исполнении муниципального задания</w:t>
            </w:r>
          </w:p>
        </w:tc>
      </w:tr>
      <w:tr>
        <w:trPr>
          <w:trHeight w:val="112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Количество проводимых спортивно-массовых мероприят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.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Количество участников мероприят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4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.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массовых спортивных разрядов (не менее 15%) от общего количества занимающих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.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Количество обоснованных жалоб, зарегистрированных в журнале регистрации жал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бъем оказываемых работ</w:t>
            </w:r>
          </w:p>
        </w:tc>
      </w:tr>
      <w:tr>
        <w:trPr>
          <w:trHeight w:val="13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спортивно-оздоровительной работы по развитию физической культуры и спорта среди различных групп на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об исполнении муниципального задания</w:t>
            </w:r>
          </w:p>
        </w:tc>
      </w:tr>
      <w:tr>
        <w:trPr>
          <w:trHeight w:val="126" w:hRule="atLeast"/>
        </w:trPr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ачество оказываемой муниципальной работы</w:t>
            </w:r>
          </w:p>
        </w:tc>
      </w:tr>
      <w:tr>
        <w:trPr>
          <w:trHeight w:val="13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оводимых спортивно-массовых мероприятий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об исполнении муниципального задания</w:t>
            </w:r>
          </w:p>
        </w:tc>
      </w:tr>
      <w:tr>
        <w:trPr>
          <w:trHeight w:val="1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-2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астников мероприятий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основанных жалоб, зарегистрированных в журнале регистрации жалоб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Наличие в отчетном периоде жалоб на качество услуг (работ)</w:t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647"/>
        <w:gridCol w:w="2268"/>
        <w:gridCol w:w="1985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Кем подана жалоб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Содержание жалоб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Футбол (этап начальной подготовки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с 01 января по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31 декабря 2018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жалоб 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Футбол (тренировочный этап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жалоб 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рганизация и проведение спортивно-оздоровительной работы по развитию физической культуры и спорта среди различных групп насел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жалоб 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20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личие в отчетном периоде замечаний к качеству услуг (работ) со стороны контролирующих органов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647"/>
        <w:gridCol w:w="2268"/>
        <w:gridCol w:w="1985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Уполномоченный орган и дата провер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Содержание замеч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Футбол (этап начальной подготовки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с 01 января по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31 декабря 2018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ФК и 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Замечаний нет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Футбол (тренировочный этап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ФК и 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Замечаний нет</w:t>
            </w:r>
          </w:p>
        </w:tc>
      </w:tr>
      <w:tr>
        <w:trPr>
          <w:trHeight w:val="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рганизация и проведение спортивно-оздоровительной работы по развитию физической культуры и спорта среди различных групп насел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ФК и 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Замечаний нет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Характеристика факторов, повлиявших на отклонение фактических результатов выполнения муниципального задания от запланированных не выявлены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Характеристика перспектив выполнения МБУ СШ № 1, задания в соответствии с утвержденными объемами задания и порядок оказания муниципальных услуг (работ) за 2018 год, были выполнены в соответствии с утвержденным объемом муниципального задания на 2018 год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Характеристика состояния имущества, эксплуатируемое в МБУ СШ № 1 удовлетворительное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ходе проведения мониторинга</w:t>
      </w:r>
      <w:r>
        <w:rPr>
          <w:rFonts w:cs="Times New Roman" w:ascii="Times New Roman" w:hAnsi="Times New Roman"/>
          <w:sz w:val="24"/>
          <w:szCs w:val="24"/>
        </w:rPr>
        <w:t xml:space="preserve"> по предоставлению муниципальных услуг в области физической культуры и спорта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оказываемых </w:t>
      </w:r>
      <w:r>
        <w:rPr>
          <w:rFonts w:cs="Times New Roman" w:ascii="Times New Roman" w:hAnsi="Times New Roman"/>
          <w:sz w:val="24"/>
          <w:szCs w:val="24"/>
        </w:rPr>
        <w:t>физическим и (или) юридическим лицам муниципальными учреждениями, подведомственными отделу по физической культуре и спорту администрации муниципального образования Кавказский район» по результатам проверки за 2018 год проблемы требующие составление плана по решению таковых не выявлен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остоянию на 31.12.2018 года фактически предоставляемые муниципальные услуги (работы) в сфере физической культуры и спорта соответствуют утвержденным стандартам кач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формация о результатах социологического исследования з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остановлением администрации муниципального образования Кавказский район от 01 августа 2014 года № 1288 «Об утверждении порядка проведения социологических исследований и изучения мнения населения о качестве оказания муниципальных услуг учреждениями физической культуры и спорта подведомственных отделу по физической культуре и спорту администрации муниципального образования Кавказский район на территории муниципального образования Кавказский район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основании приказа отдела по физической культуре и спорту от 31.07.2017 года № 39-ОД "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 установлении требований к качеству услуг и изучению мнения населения о качестве муниципальных услуг (работ), предоставляемых муниципальными бюджетными учреждениями подведомственными отделу по физической культуре и спорту администрации муниципального образования Кавказский рай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тверждён порядок изучения мнения населения о качестве оказания муниципальных услуг (работ)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ом по физической культуре и спорту администрации М.О. Кавказский район были организованны мероприятия, направленные на получение информации о состоянии мнения населения по вопросам перечня, объёма и качества оказания муниципальных услуг предоставляемых физическим и юридическим лицам спортивными учреждениями, расположенными на территории Кавказ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ходе исследования было опрошено более двухсот респондентов из них 91 % удовлетворены качеством предоставляемых услуг, 9 % внесли свои замечания и предложения по увеличению количества предоставляемых услуг. Вышеуказанный порядок позволил, более объективно провести мониторинг и оценку качества выполнения муниципальных услуг (работ) учреждениями физической культуры и спорта, опираясь на общественное мнение населения Кавказского райо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ствуясь результатами социологического исследования, были сформированы основные цели МО Кавказский район в области развития физической культуры и спорта на 2019-2020 год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сширение доступа различных категорий населения Кавказского района к занятиям (достижениям) физической культуры и спор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вышение конкурентоспособности районных спортивных достиж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недрение информационных технологий в формирование информационных сетей в сфере физической культуры и спор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охранение и пополнение кадрового потенциала в сфере физической культуры и спор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улучшение технологической оснащенности организаций (спортивной базы, увеличение финансирования) физической культуры и спо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1202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по физической культуре и спорту</w:t>
      </w:r>
    </w:p>
    <w:p>
      <w:pPr>
        <w:pStyle w:val="ConsPlusNonformat"/>
        <w:widowControl/>
        <w:tabs>
          <w:tab w:val="clear" w:pos="708"/>
          <w:tab w:val="left" w:pos="1202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 Кавказский район                                                                                                                           А.В.Филатов</w:t>
      </w:r>
    </w:p>
    <w:sectPr>
      <w:type w:val="nextPage"/>
      <w:pgSz w:orient="landscape" w:w="16838" w:h="11906"/>
      <w:pgMar w:left="851" w:right="536" w:gutter="0" w:header="0" w:top="568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autoSpaceDE w:val="false"/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5">
    <w:name w:val="Абзац списка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720" w:firstLine="720"/>
      <w:contextualSpacing/>
      <w:jc w:val="both"/>
    </w:pPr>
    <w:rPr>
      <w:rFonts w:ascii="Arial" w:hAnsi="Arial" w:eastAsia="Times New Roman" w:cs="Arial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2:45:00Z</dcterms:created>
  <dc:creator>сергей</dc:creator>
  <dc:description/>
  <cp:keywords/>
  <dc:language>en-US</dc:language>
  <cp:lastModifiedBy>Владелец</cp:lastModifiedBy>
  <cp:lastPrinted>2017-06-26T09:23:00Z</cp:lastPrinted>
  <dcterms:modified xsi:type="dcterms:W3CDTF">2019-05-24T12:07:00Z</dcterms:modified>
  <cp:revision>47</cp:revision>
  <dc:subject/>
  <dc:title/>
</cp:coreProperties>
</file>