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актически оказываемых и выполняемых муниципальных услуг (работ) физическим и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твержденным стандартам качества, учреждениями подведомственными отделу по физической культуре и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дминистрации муниципального образования Кавказский район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оставление муниципальных услуг (работ) в области физической культуры и спорт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оказываемых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, в соответствии со стандартами качества муниципальных бюджетных услуг, утвержденных приказом отдела по физической культуре и спорту администрации муниципального образования Кавказский район от 29 декабря 2018 года № 76-ОД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«Об утверждении стандартов качества муниципальных услуг, оказываемых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утвержденных приказом отдела по физической культуре и спорту администрации муниципального образования Кавказский район от 11 января 2017 года № 11-ОД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«Об утверждении Порядка проведения оценки соответствия предоставляемых муниципальных услуг подведомственными муниципальными учреждениями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pacing w:val="1"/>
          <w:sz w:val="24"/>
          <w:szCs w:val="24"/>
          <w:lang w:eastAsia="ru-RU"/>
        </w:rPr>
        <w:t xml:space="preserve">отдела по физической культуре и спорту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администрации муниципального образования Кавказский район, утвержденным стандартам муниципальных услуг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муниципальном образовании Кавказский район», а так ж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ценки соответствия качества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по физической культуры и спорта администрации муниципального образования Кавказский район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оизводится в соответствии с приказом отдела по физической культуры и спорта администрац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Кавказский район от 18 июня 2010 года № 44/2-ОД «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4"/>
          <w:szCs w:val="24"/>
          <w:lang w:eastAsia="ru-RU"/>
        </w:rPr>
        <w:t xml:space="preserve">Об утверждении порядка оценки эффективности деятельност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униципальных бюджетных учреждений, подведомственных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4"/>
          <w:szCs w:val="24"/>
          <w:lang w:eastAsia="ru-RU"/>
        </w:rPr>
        <w:t>отделу по физической культуре и спорту администрации муниципального образования Кавказский район» и в соответствии с приказо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тдела по физической культуре и спорту администрации муниципального образования Кавказский район от 22 июня 2017 года № 30-ОД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«Об утверждении ведомственного перечня муниципальных услуг и работ, оказываемых и выполняемых муниципальными учреждениями, подведомственными отделу по физической культуре и спорту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и, в отношении которых применяется стандарт качества бюджетной услуги, являются следующие муниципальные бюджетные учреждения Кавказского район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Юность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Смена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Буревестник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Прометей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Ника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«Олимп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муниципальное бюджетное учреждение спортивная школа № 1 города Кропоткин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1.Наименование базовой (муниципальной) услуги – спортивная подготовка по олимпийским видам спор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2.Наименование базовой (муниципальной) услуги – спортивная подготовка по неолимпийским видам спор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3.Наименование базовой (муниципальной) услуги – 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 и антитеррористической защищён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,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роцессе оказания бюджетных услуг жалоб со стороны получателей данных услуг не было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ые услуги отражают следующее:</w:t>
      </w:r>
    </w:p>
    <w:p>
      <w:pPr>
        <w:pStyle w:val="ConsPlusNormal"/>
        <w:widowControl/>
        <w:ind w:left="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количество приходящих на спортивные мероприятия жителей в год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доля занимающихся спортом детей и молодежи в возрасте до 18 лет и старше.</w:t>
      </w:r>
    </w:p>
    <w:p>
      <w:pPr>
        <w:pStyle w:val="ConsPlusNormal"/>
        <w:widowControl/>
        <w:ind w:left="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удовлетворенность жителей района.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  СООТВЕТСТВИИ  КАЧЕСТВА  ОКАЗАНИЯ  И  ВЫПОЛНЕНИЯ МУНИЦИПАЛЬНЫХ  УСЛУГ  (РАБОТ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ИЗИЧЕСКИМ  И  ЮРИДИЧЕСКИМ  ЛИЦАМ  УЧРЕЖДЕНИЯМИ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области физическая культура и спорт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итогам 2019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муниципального бюджетного учрежд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портивная школа «Юность» муниципального образования Кавказский рай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2409"/>
        <w:gridCol w:w="1701"/>
        <w:gridCol w:w="28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актическое значение на очередной финансов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удожественная гимнастик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66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удожественная гимнастик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еревод на тренировоч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еревод на тренировоч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зюд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зю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Уполномо-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рыжки на батут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рыжки на батут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зю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4. Характеристика факторов, повлиявших на отклонение фактических результатов выполнения задания от запланированных в связи с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en-US"/>
        </w:rPr>
        <w:t>переводом групп в объёме муниципального задания 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достаточного финансового обеспечения на проведение и участие в соревнованиях занимающихся МБУ СШ «Юность» по которым присваиваются спортивные разря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 Характеристика перспектив выполнения МБУ СШ «Юность» задания в соответствии с утвержденными объемами задания и порядок оказания муниципальных услуг (работ) выполнены по основным показателям в соответствии с утвержденным объемом муниципального задания на 2019 год, кроме показателя о присвоении спортивных массовых разрядов, по этому показателю муниципальное задание выполнено на 94%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БУ СШ «Юность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муниципального бюджетного учрежд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портивная школа «Смена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сентября уменьшилось количество заним-хся в группах 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ход групп НП в ТЭ 40 чел (2 гр.) на вака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Характеристика перспектив выполнения МБУ СШ «Смена», задания в соответствии с утвержденными объемами задания и порядок оказания муниципальных услуг (работ) за 2019 год, были выполнены в соответствии с утвержденным объемом муниципального задания на 2019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Смена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портивная школа «Буревестник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не выявл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Характеристика перспектив выполнения МБУ СШ «Буревестник», задания в соответствии с утвержденными объемами задания и порядок оказания муниципальных услуг (работ) за 2019 год, были выполнены в соответствии с утвержденным объемом муниципального задания на 2019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Буревестник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портивная школа «Прометей» муниципального образования Кавказский рай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5"/>
        <w:gridCol w:w="988"/>
        <w:gridCol w:w="288"/>
        <w:gridCol w:w="2122"/>
        <w:gridCol w:w="1701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еревод групп НП в октябре в 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исление 1 чел. в связи с окончанием программ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еревод в 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 человек переведены в 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Уполномо-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задания от запланированных: недостаточное финансовое обеспечения на проведение и участие в соревнованиях на которых присваиваются спортивные разря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 Характеристика перспектив выполнения МБУ СШ «Прометей» задания в соответствии с утвержденными объемами задания и порядок оказания муниципальных услуг (работ) выполнены по основным показателям в соответствии с утвержденным объемом муниципального задания на 2019 год, кроме показателя о присвоении спортивных массовых разрядов, по этому показателю муниципальное задание выполнено на 35%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БУ СШ «Прометей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портивная школа «Ника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аратэ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работ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работы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5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ый туризм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ый туризм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ый туризм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ый туризм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, в пределах допустимых возможных отклонений не превышающей 5% от показателя качества оказываемой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Характеристика перспектив выполнения МБУ СШ «Ника», задания в соответствии с утвержденными объемами задания и порядок оказания муниципальных услуг (работ) за 2019 год, были выполнены в соответствии с утвержденным объемом муниципального задания на 2019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Ника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портивная школа «Олимп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акрытие 2-х групп с 15.11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исление за непосещ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этап совершенствования спортивного мастерств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чел. отчислен в связи с изменением места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 чел. переведены в группы 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гимнастика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акрыты 2 группы, в связи с увольнением тре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работ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руппы спортивно-оздоровительной работы переведены с 01.11.2019г. в группы ЭН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работы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5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1 дека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, в пределах допустимых возможных отклонений не превышающей 5% от показателя качества оказываемой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Характеристика перспектив выполнения МБУ СШ «Олимп», задания в соответствии с утвержденными объемами задания и порядок оказания муниципальных услуг (работ) за 2019 год, были выполнены в соответствии с утвержденным объемом муниципального задания на 2019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Олимп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портивная школа № 1 города Кропоткин муниципального образования Кавказ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1135"/>
        <w:gridCol w:w="2408"/>
        <w:gridCol w:w="1701"/>
        <w:gridCol w:w="283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рактеристик-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ё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тчёт об исполнении муниципального задания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Объем оказываемых работ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eastAsia="ru-RU"/>
              </w:rPr>
              <w:t>Качество оказываемой муниципальной работы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5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с 01 января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с 01 января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не выявл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Характеристика перспектив выполнения МБУ СШ № 1, задания в соответствии с утвержденными объемами задания и порядок оказания муниципальных услуг (работ) за 2019 год, были выполнены в соответствии с утвержденным объемом муниципального задания на 2019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Характеристика состояния имущества, эксплуатируемое в МБУ СШ № 1 удовлетворительно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ходе проведения мониторинг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предоставлению муниципальных услуг в области физической культуры и спорта,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оказываемых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 по результатам проверки за 2019 год проблемы требующие составление плана по решению таковых не выя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состоянию на 31.12.2019 года фактически предоставляемые муниципальные услуги (работы) в сфере физической культуры и спорта соответствуют утвержденным стандартам качеств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Информация о результатах социологического исследова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соответствии с постановлением администрации муниципального образования Кавказский район от 01 августа 2014 года № 1288 «Об утверждении порядка проведения социологических исследований и изучения мнения населения о качестве оказания муниципальных услуг учреждениями физической культуры и спорта подведомственных отделу по физической культуре и спорту администрации муниципального образования Кавказский район на территории муниципального образования Кавказский район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а основании приказа отдела по физической культуре и спорту от 31.07.2017 года № 39-ОД "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б установлении требований к качеству услуг и изучению мнения населения о качестве муниципальных услуг (работ), предоставляемых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"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утверждён порядок изучения мнения населения о качестве оказания муниципальных услуг (рабо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делом по физической культуре и спорту администрации М.О. Кавказский район были организованны мероприятия, направленные на получение информации о состоянии мнения населения по вопросам перечня, объёма и качества оказания муниципальных услуг предоставляемых физическим и юридическим лицам спортивными учреждениями, расположенными на территории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ходе исследования было опрошено более двухсот респондентов из них 89 % удовлетворены качеством предоставляемых услуг, 11 % внесли свои замечания и предложения по увеличению количества предоставляемых услуг. Вышеуказанный порядок позволил, более объективно провести мониторинг и оценку качества выполнения муниципальных услуг (работ) учреждениями физической культуры и спорта, опираясь на общественное мнение населения Кавказ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уководствуясь результатами социологического исследования, были сформированы основные цели МО Кавказский район в области развития физической культуры и спорта на 2020-2021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расширение доступа различных категорий населения Кавказского района к занятиям (достижениям)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повышение конкурентоспособности районных спортивных дост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внедрение информационных технологий в формирование информационных сетей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сохранение и пополнение кадрового потенциала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улучшение технологической оснащенности организаций (спортивной базы, увеличение финансирования)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ьник отдела по физической культуре и спорту</w:t>
      </w:r>
    </w:p>
    <w:p>
      <w:pPr>
        <w:pStyle w:val="ConsPlusNonformat"/>
        <w:widowControl/>
        <w:tabs>
          <w:tab w:val="clear" w:pos="708"/>
          <w:tab w:val="left" w:pos="12029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                             А.В.Филатов</w:t>
      </w:r>
    </w:p>
    <w:sectPr>
      <w:type w:val="nextPage"/>
      <w:pgSz w:orient="landscape" w:w="16838" w:h="11906"/>
      <w:pgMar w:left="851" w:right="536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;Times New Roman PSMT" w:cs="Times New Roman;Times New Roman PSMT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Times New Roman;Times New Roman PSMT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сергей</dc:creator>
  <dc:description/>
  <cp:keywords/>
  <dc:language>en-US</dc:language>
  <cp:lastModifiedBy>Владелец</cp:lastModifiedBy>
  <cp:lastPrinted>2017-06-26T09:23:00Z</cp:lastPrinted>
  <dcterms:modified xsi:type="dcterms:W3CDTF">2020-05-06T10:41:00Z</dcterms:modified>
  <cp:revision>51</cp:revision>
  <dc:subject/>
  <dc:title/>
</cp:coreProperties>
</file>