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оказываемых и выполняемых муниципальных услуг (работ) физическим и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ым стандартам качества, учреждениями подведомственными отделу по физической культуре и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Кавказский район з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(работ) в области физической культуры и спорт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ываемых </w:t>
      </w:r>
      <w:r>
        <w:rPr>
          <w:rFonts w:cs="Times New Roman" w:ascii="Times New Roman" w:hAnsi="Times New Roman"/>
          <w:sz w:val="24"/>
          <w:szCs w:val="24"/>
        </w:rPr>
        <w:t xml:space="preserve"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, в соответствии со стандартами качества муниципальных бюджетных услуг, утвержденных приказом отдела по физической культуре и спорту администрации муниципального образования Кавказский район от 30 сентября 2013 года № 77/1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тандартов качества муниципальных услуг, оказываемых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утвержденных приказом отдела по физической культуре и спорту администрации муниципального образования Кавказский район от 2 марта 2015 года № 12/1-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Об утверждении Порядка проведения оценки соответствия предоставляемых муниципальных услуг подведомственными муниципальными учреждениям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отдела по физической культуре и спор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муниципального образования Кавказский район, утвержденным стандартам муниципа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образовании Кавказский район», а так же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качества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по физической культуры и спорта администрации муниципального образования Кавказ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ся в соответствии с приказом отдела по физической культуры и спорта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вказский район от 18 июня 2010 года № 44/2-ОД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 утверждении порядка оценки эффективности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бюджетных учреждений, подведомстве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делу по физической культуре и спорту администрации муниципального образования Кавказский район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отношении которых применяется стандарт качества бюджетной услуги, являются муниципальными учреждениями Кавказского район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дополнительного образования детско – юношеская спортивная школа – 5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– 3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Муниципальная услуга - реализация дополнительных общеобразовательных предпрофессиональных программ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униципальная услуга - о</w:t>
      </w:r>
      <w:r>
        <w:rPr>
          <w:rFonts w:cs="Times New Roman" w:ascii="Times New Roman" w:hAnsi="Times New Roman"/>
          <w:b/>
          <w:sz w:val="24"/>
          <w:szCs w:val="24"/>
        </w:rPr>
        <w:t>беспечение доступа к открытым спортивным объектам для свободного пользования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Муниципальная услуга - о</w:t>
      </w:r>
      <w:r>
        <w:rPr>
          <w:rFonts w:cs="Times New Roman" w:ascii="Times New Roman" w:hAnsi="Times New Roman"/>
          <w:b/>
          <w:sz w:val="24"/>
          <w:szCs w:val="24"/>
        </w:rPr>
        <w:t>беспечение доступа к закрытым спортивным объектам для свободного пользования в течении ограниченного времен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униципальная услуга - п</w:t>
      </w:r>
      <w:r>
        <w:rPr>
          <w:rFonts w:cs="Times New Roman" w:ascii="Times New Roman" w:hAnsi="Times New Roman"/>
          <w:b/>
          <w:sz w:val="24"/>
          <w:szCs w:val="24"/>
        </w:rPr>
        <w:t>роведение занятий физкультурно-спортивной направленности по месту проживания гражда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имеют лицензию на право вед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 и антитеррористической защищён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ых услуг жалоб со стороны получателей данных услуг не было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е услуги отражают следующее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риходящих на спортивные мероприятия жителей в год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занимающихся спортом детей и молодежи в возрасте до 18 лет и старш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ность жителей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ОТВЕТСТВИИ  КАЧЕСТВА  ОКАЗАНИЯ  И  ВЫПОЛНЕНИЯ МУНИЦИПАЛЬНЫХ  УСЛУГ 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 И  ЮРИДИЧЕСКИМ  ЛИЦАМ 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ая культура и 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5103"/>
        <w:gridCol w:w="1134"/>
        <w:gridCol w:w="1134"/>
        <w:gridCol w:w="1134"/>
        <w:gridCol w:w="1105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-</w:t>
              <w:br/>
              <w:t xml:space="preserve">исполнителя </w:t>
              <w:br/>
              <w:t>муниципальной</w:t>
              <w:br/>
              <w:t>услуги (работы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</w:t>
              <w:br/>
              <w:t>услуги (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  <w:br/>
              <w:t>количестве</w:t>
              <w:br/>
              <w:t>зарегистриро-</w:t>
              <w:br/>
              <w:t>ванных жало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во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- </w:t>
              <w:br/>
              <w:t>ленных</w:t>
              <w:br/>
              <w:t xml:space="preserve">наруше-  </w:t>
              <w:br/>
              <w:t>ний за</w:t>
              <w:br/>
              <w:t xml:space="preserve">отчетный </w:t>
              <w:br/>
              <w:t>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>шений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детско-юношеская спортивная школа «Ю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детско-юношеская спортивная школа «Смена» города Кропот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ое бюджет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детско-юношеская спортивная школа «Спартак» города Кропот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бюджет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детско-юношеская спортивная школа «Олим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ое бюджет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детско-юношеская спортивная школа «Пром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бюджетное учреждение «Физкультурный спортивный центр»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бюджетное учреждение «Центр спортивной подготовки» муниципального образования Кавказский райо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оступа к закрытым спортивным объектам для свободного пользования в течении огранич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ое бюджетное учреждение «Клуб по спортивно – массовой и физкультурно-оздоровительной работе»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6 года фактически предоставляемые бюджетные услуги в области физическая культура и спорт соответствуют утвержденным стандарта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физической культуре и спорту</w:t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                             Н.Г. Мкртчя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ско-юношеская спортивная школа «Юность»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щеобразовательных предпрофессион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го образования детско-юношеская спортивная школа «Сме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Кропоткин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щеобразовательных предпрофессион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баллов «хорош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дополнительного образования детско-юношеская спортивная школа «Спартак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а Кропоткин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щеобразовательных предпрофессион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-юношеская спортивная школа «Олимп»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щеобразовательных предпрофессион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ско-юношеская спортивная школа «Прометей»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щеобразовательных предпрофессион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баллов «хорош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«Физкультурный спортивный центр»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«Центр спортивной подготовки» 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оступа к закрытым спортивным объектам для свободного пользования в течении ограниченного врем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количества учащихся</w:t>
            </w:r>
          </w:p>
          <w:p>
            <w:pPr>
              <w:pStyle w:val="ConsPlusNormal"/>
              <w:widowControl/>
              <w:ind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средней наполняемости групп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 уровня выполнения массовых спортивных разрядов от общего количества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 «Клуб по спортивно-массовой и физкультурно-оздоровительной работе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12 месяцев 2016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  <w:br/>
              <w:t>оценки 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</w:t>
              <w:br/>
              <w:t>значение показателя оценки муниципальной услуги в соответствии со стандартом качества муниципальной услуги (муниципальны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  <w:br/>
              <w:t>значение</w:t>
              <w:br/>
              <w:t>показателя оценк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проводимых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показатель уровня количества участников провод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охвата населения, систематически занимающегося физической культурой и спортом от общей численности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уровня охвата инвалидов, систематически занимающихся адаптивной физической культурой и спортом от общей численности инвалидов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в средствах массовой информации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ов «отлично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ых услуг в области физической культуры и спор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казываемых </w:t>
      </w:r>
      <w:r>
        <w:rPr>
          <w:rFonts w:cs="Times New Roman" w:ascii="Times New Roman" w:hAnsi="Times New Roman"/>
          <w:sz w:val="24"/>
          <w:szCs w:val="24"/>
        </w:rPr>
        <w:t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 по результатам проверки за 2016 год проблемы требующие составление плана по решению таковых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езультатах социологического исследова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муниципального образования Кавказский район от 01 августа 2014 года № 1288 «Об утверждении порядка проведения социологических исследований и изучения мнения населения о качестве оказания муниципальных услуг учреждениями физической культуры и спорта подведомственных отделу по физической культуре и спорту администрации муниципального образования Кавказский район на территории муниципального образования Кавказский район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отдела по физической культуре и спорта администрации муниципального образования Кавказский район, проведено социологическое исследование на предмет качества предоставляемых услуг учреждениями физической культуры и спорта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было опрошено более двухсот респондентов из них 90 % удовлетворены качеством предоставляемых услуг, 9 % внесли свои замечания и предложения по увеличению количества предоставляемых услуг. Вышеуказанный порядок позволил, более объективно провести мониторинг и оценку качества выполнения муниципальных услуг (работ) учреждениями физической культуры и спорта, опираясь на общественное мнение населения Кавказского района. Руководствуясь результатами социологического исследования, были сформированы основные цели МО Кавказский район в области развития физической культуры и спорта на 2017 - 2018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доступа различных категорий населения Кавказского района к занятиям (достижениям)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районных спортивных дост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информационных технологий в формирование информационных сетей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полнение кадрового потенциала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технологической оснащенности организаций (спортивной базы)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физической культуре и спорту</w:t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                             Н.Г. Мкртчян</w:t>
      </w:r>
    </w:p>
    <w:sectPr>
      <w:type w:val="nextPage"/>
      <w:pgSz w:orient="landscape" w:w="16838" w:h="11906"/>
      <w:pgMar w:left="851" w:right="536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сергей</dc:creator>
  <dc:description/>
  <cp:keywords/>
  <dc:language>en-US</dc:language>
  <cp:lastModifiedBy>Владелец</cp:lastModifiedBy>
  <cp:lastPrinted>2017-06-26T09:23:00Z</cp:lastPrinted>
  <dcterms:modified xsi:type="dcterms:W3CDTF">2017-06-26T06:28:00Z</dcterms:modified>
  <cp:revision>32</cp:revision>
  <dc:subject/>
  <dc:title/>
</cp:coreProperties>
</file>