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3575" cy="721360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года</w:t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4 – 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  <w:r>
        <w:rPr>
          <w:b/>
          <w:color w:val="000000"/>
          <w:spacing w:val="1"/>
          <w:sz w:val="28"/>
          <w:szCs w:val="28"/>
        </w:rPr>
        <w:t xml:space="preserve">отдела по физической культуре и спорту </w:t>
      </w:r>
      <w:r>
        <w:rPr>
          <w:b/>
          <w:sz w:val="28"/>
          <w:szCs w:val="28"/>
        </w:rPr>
        <w:t>администрации муниципального образования Кавказский район от 27.08.2010г. № 51/4-ОД «Об утверждении стандартов качества муниципальных услуг, оказываемых муниципальными учреждениями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и отделу по физической культуре и спорт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</w:t>
      </w:r>
      <w:r>
        <w:rPr>
          <w:color w:val="000000"/>
          <w:spacing w:val="1"/>
          <w:sz w:val="28"/>
          <w:szCs w:val="28"/>
        </w:rPr>
        <w:t xml:space="preserve">отдела по физической культуре и спорту </w:t>
      </w:r>
      <w:r>
        <w:rPr>
          <w:sz w:val="28"/>
          <w:szCs w:val="28"/>
        </w:rPr>
        <w:t>администрации муниципального образования Кавказский район от 30.12.2011г. № 76-ОД «</w:t>
      </w:r>
      <w:r>
        <w:rPr>
          <w:bCs/>
          <w:spacing w:val="-2"/>
          <w:sz w:val="28"/>
          <w:szCs w:val="28"/>
        </w:rPr>
        <w:t xml:space="preserve">Об утверждении перечня муниципальных услуг, оказываемых </w:t>
      </w:r>
      <w:r>
        <w:rPr>
          <w:bCs/>
          <w:sz w:val="28"/>
          <w:szCs w:val="28"/>
        </w:rPr>
        <w:t xml:space="preserve">муниципальными </w:t>
      </w:r>
      <w:r>
        <w:rPr>
          <w:bCs/>
          <w:spacing w:val="-2"/>
          <w:sz w:val="28"/>
          <w:szCs w:val="28"/>
        </w:rPr>
        <w:t xml:space="preserve">бюджетными </w:t>
      </w:r>
      <w:r>
        <w:rPr>
          <w:bCs/>
          <w:sz w:val="28"/>
          <w:szCs w:val="28"/>
        </w:rPr>
        <w:t xml:space="preserve">учреждениями, подведомственными отделу по физической культуре и спорту администрации муниципального образования Кавказский район», </w:t>
      </w:r>
      <w:r>
        <w:rPr>
          <w:sz w:val="28"/>
          <w:szCs w:val="28"/>
        </w:rPr>
        <w:t>п р и к а з ы в а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риказ </w:t>
      </w:r>
      <w:r>
        <w:rPr>
          <w:color w:val="000000"/>
          <w:spacing w:val="1"/>
          <w:sz w:val="28"/>
          <w:szCs w:val="28"/>
        </w:rPr>
        <w:t xml:space="preserve">отдела по физической культуре и спорту </w:t>
      </w:r>
      <w:r>
        <w:rPr>
          <w:sz w:val="28"/>
          <w:szCs w:val="28"/>
        </w:rPr>
        <w:t>администрации муниципального образования Кавказский район от 27.08.2010г. № 51/4-ОД «Об утверждении стандартов качества муниципальных услуг, оказываемых муниципальными учреждениями, подведомственными отделу по физической культуре и спорту администрации муниципального образования Кавказский район»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>1.1 Пункт 1 изложить в новой редакции «Утвердить стандарт качества муниципальной услуги «Реализация программ дополнительного образования физкультурно-спортивной направленности» (приложение № 1).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ункт 2 изложить в новой редакции «Утвердить стандарт качества муниципальной услуги «Организация и проведение спортивно-массовых и физкультурно-оздоровительных мероприятий» (приложение № 2)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>2.  Контроль за выполнением настоящего приказа возложить на ведущего специалиста отдела по физической культуре и спорту администрации муниципального образования Кавказский район Д.В.Ка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                                                               Н.Г.Мкрт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ом отдела по физическо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вказский район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1 года № </w:t>
      </w:r>
      <w:r>
        <w:rPr>
          <w:sz w:val="28"/>
          <w:szCs w:val="28"/>
          <w:u w:val="single"/>
        </w:rPr>
        <w:t>84-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Реализация программ дополнительного образования физкультурно-спортивной направленн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работчик стандарта качества муниципальной услуги «Реализация программ дополнительного образования физкультурно-спортивной направленности»</w:t>
      </w:r>
      <w:r>
        <w:rPr>
          <w:rFonts w:cs="Arial"/>
          <w:sz w:val="28"/>
          <w:szCs w:val="28"/>
        </w:rPr>
        <w:t xml:space="preserve"> (далее – Стандарт) –</w:t>
      </w:r>
      <w:r>
        <w:rPr>
          <w:sz w:val="28"/>
          <w:szCs w:val="28"/>
        </w:rPr>
        <w:t xml:space="preserve"> отдел по </w:t>
      </w:r>
      <w:r>
        <w:rPr>
          <w:rFonts w:cs="Arial"/>
          <w:sz w:val="28"/>
          <w:szCs w:val="28"/>
        </w:rPr>
        <w:t>физической культуре и спорту</w:t>
      </w:r>
      <w:r>
        <w:rPr>
          <w:sz w:val="28"/>
          <w:szCs w:val="28"/>
        </w:rPr>
        <w:t xml:space="preserve"> администрации муниципального образования Кавказский район. Стандарт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авказский район от 09.06.2010 года № 485 «Об утверждении Программы реформирования муниципальных финансов муниципального образования Кавказский район на 2010 – 2012 годы»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аспространяется на муниципальную услугу «Реализация программ дополнительного образования физкультурно-спортивной направленности» (далее – Услуга), предоставляемую населению муниципального образования Кавказский район муниципальными бюджетными учреждениями дополнительного образования детей, муниципальными бюджетными учреждениями в сфере физической культуры и спорта, и устанавливает основные положения, определяющие качество Услуги в области дополнительного образования детей, финансируемых из бюджета муниципального образования Кавказский рай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именения Стандарта – регулирование взаимоотношений между потребителями Услуги и учреждением, оказывающим данную Услугу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ндарте используются следующие понятия: 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целенаправленный процесс воспитания и обучения посредством осуществления образовательно-информацион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спортивно-оздоровительного состояния обучающегося, достижению спортивного совершенствования, а также культур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; навыков.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качество муниципальной услуг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характеристик Услуги, определяющих ее способность удовлетвор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ности получателей в соответствии с установленными требованиями законодательством Российской Федерации, Краснодарского края и органов местного самоуправления муниципального образования Кавказский район;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, муниципальное бюджетное учреждение (МБОУДОД, МБ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ип образовательного учреждения, основное предназначение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луга (работа), оказываемая физическим лицам в соответствии с муниципальным заданием муниципальными бюджетными учреждениями дополнительного образования детей </w:t>
      </w:r>
      <w:r>
        <w:rPr>
          <w:rFonts w:cs="Arial"/>
          <w:sz w:val="28"/>
          <w:szCs w:val="28"/>
        </w:rPr>
        <w:t>в сфере физической культуры и спорта</w:t>
      </w:r>
      <w:r>
        <w:rPr>
          <w:sz w:val="28"/>
          <w:szCs w:val="28"/>
        </w:rPr>
        <w:t xml:space="preserve">, направленная на удовлетворение потребностей граждан, реализацию ими прав и свобод, финансируемая за счет средств бюджета муниципального образования Кавказский район; 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/>
      </w:pPr>
      <w:r>
        <w:rPr>
          <w:sz w:val="28"/>
          <w:szCs w:val="28"/>
        </w:rPr>
        <w:t>потребители Услуг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- потребите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ети школьного возраста, обучающиеся в учреждениях дополнительного образования детей муниципального значения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заключается в организации предоставления дополнительного образования детям в муниципальных образовательных учреждениях в сфере физической культуры и спор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Стандартом устанавливаются обязательные требования, обеспечивающие необходимый уровень качества и доступности Услуги в целом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качество предоставления Услуги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10.07.1992 № 3266-1 «Об образовани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31.03.2009 № 277 «Об утверждении Положения о лицензировании образовательной деятельност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03.05.2000 №1276 «О государственной аккредитации образовательных учреждений дополнительного образования детей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10.07.2003 № 2994 «Об утверждении Примерной формы договора об оказании платных образовательных услуг в сфере общего образования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22.12.2004 № 828-КЗ «Об образовании»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г. № 329-ФЗ «О физической культуре и спорте Российской Федерации»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1700" w:leader="none"/>
        </w:tabs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Кавказский район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00" w:leader="none"/>
          <w:tab w:val="left" w:pos="900" w:leader="none"/>
          <w:tab w:val="left" w:pos="1100" w:leader="none"/>
          <w:tab w:val="left" w:pos="1400" w:leader="none"/>
          <w:tab w:val="left" w:pos="170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ые правовые акты Российской Федерации, Краснодарского края и муниципального образования Кавказский район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влияющими на качество предоставления Услуги, являются: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документов, в соответствии с которыми функционирует учреждение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азмещения и режим работы учреждения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муниципального задания на оказание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сть процедур и регламентов выполнения муниципального задани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го технического оснащения учреждения дополнительного образования детей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учреждения дополнительного образования детей квалифицированными специалистами согласно требованиям штатного расписания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к технологии оказания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онного сопровождения деятельности учреждения дополнительного образования детей, порядка и правил оказания Услуги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70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системы контроля за деятельностью учреждения дополнительного образования детей, а также за качеством Услуг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качеству оказания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Услуги. 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разовательных программ по выбранным получателями Услуги направлениям. 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прав жителей муниципального образования Кавказский район на получение дополнительного образования по физическому воспитанию в учреждении дополнительного образования детей. 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еятельности учреждений дополнительного образования детей. 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сти и качества предоставления дополнительного образования детям в учреждении дополнительного образования детей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: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дополнительного образования в сфере физической культуры и спорта;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ценное проведение свободного времени с пользой для физического развития;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-100" w:leader="none"/>
        </w:tabs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 обучающихся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Услуги - один учащийся учреждения дополнительного образования детей в сфере физической культуры и спорта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Услуги являются муниципальные бюджетные учреждения дополнительного образования детей муниципального образования Кавказский район.</w:t>
      </w:r>
    </w:p>
    <w:p>
      <w:pPr>
        <w:pStyle w:val="Normal"/>
        <w:tabs>
          <w:tab w:val="clear" w:pos="708"/>
          <w:tab w:val="left" w:pos="1152" w:leader="none"/>
          <w:tab w:val="left" w:pos="156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6. Потребителями Услуги являются дети школьного возраста (жители муниципального образования Кавказский райо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 и телефоны муниципальных бюджетных образовательных учреждений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7"/>
        <w:gridCol w:w="2250"/>
        <w:gridCol w:w="3014"/>
        <w:gridCol w:w="13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портивного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ы спор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МБОУ ДОД ДЮСШ «Ю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зюдо-самбо, прыжки на батуте,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ая гимнастика, легкая атле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Кропоткин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ул.Красная, 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-20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МБОУ ДОД ДЮСШ «Сме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скетбол, бокс, тхэквон-д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г.Кропоткин Микрорайон-1, дом 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-49-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МБОУ ДОД ДЮСШ «Спарта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футбол, греко-римская борьб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ind w:left="-15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ропоткин ул.Железнодорожная 2 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18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БУ «Центр спортивной подготов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вание, подводное пла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ропоткин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Железнодорожная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31-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МБОУ ДОД ЦДОД «Надеж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уризм, спортивное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ание, волейбо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Кропоткин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Речная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-23-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МБОУ ДОД ДЮСШ «Пром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стольный теннис, вольная борьба, шахматы, карат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.Кавказская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ул.К.Маркса, 2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2-25-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СШ «Олимп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лейбол, футбол, борьба, бокс, тяжелая атле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Кропоткин</w:t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Авиационная, 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right" w:pos="-2507" w:leader="none"/>
                <w:tab w:val="left" w:pos="249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-04-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Документами, регламентирующими деятельность муниципального бюджетного образовательного учреждения дополнительного образования детей муниципального образования Кавказский район, являют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учреждения дополнительного образования дет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, инструкции, методики, регламентирующие процесс предоставления Услуги, определяющие методы (способы) ее предоставления и контроля, а также предусматривающие меры совершенствования работы учрежд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, инструкции, методики работы с населением и собственной деятельности, технические паспорта объектов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словия размещения и режим работы учреждения дополнительного образования дете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0" w:leader="none"/>
          <w:tab w:val="left" w:pos="1200" w:leader="none"/>
          <w:tab w:val="left" w:pos="1400" w:leader="none"/>
          <w:tab w:val="left" w:pos="170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и его структурные подразделения размещаются в специально предназначенных или приспособленных зданиях и помещениях, или занимают часть общественного зд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0" w:leader="none"/>
          <w:tab w:val="left" w:pos="1400" w:leader="none"/>
          <w:tab w:val="left" w:pos="170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чреждения должны обеспечивать выполнение обязательных требований безопасности, меры противопожарной защиты и охраны окружающей среды в соответствии с Правилами пожарной безопасности для учреждений культуры Российской Федерации (ВППБ 13-01-94) и другими нормативами, действующими в Российской Федер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Режим работы учреждения дополнительного образования дете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700" w:leader="none"/>
        </w:tabs>
        <w:ind w:left="-100"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о-тренировочного процесса (занятий) в учреждении дополнительного образования детей составляется с учетом того, что оно является дополнительной нагрузкой к обязательной учебной работе детей и подростков в общеобразовательных учреждениях, и поэтому соблюдаются следующие гигиенические требова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учреждении дополнительного образования должно быть не ранее 8.00, а их окончание - не позднее 21.0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в учреждении дополнительного образования детей без перерыва должна составлять не более 1 часа 30 мину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еобходимо проведение между занятиями перерывов длительностью не менее 10 минут для отдыха детей и проветривания помеще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Техническое оснащение учреждения дополнительного образования де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ждое учреждение должно быть оснащено специальным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Укомплектованность учреждения дополнительного образования детей кадрами и их квалификац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лжно располагать необходимым числом специалистов в количестве, требуемом для выполнения всего объема работ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работник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иными действенными способами. 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Порядок получения доступа к Услуг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дополнительного образования детей в сфере физической культуры и спорта носит заявительный характер и предоставляется всем учащимся, прошедшим приёмные испытания (за исключением случаев несовместимости медицинского состояния ребенка) выбранному направлению обучения на основании заявления и документов, удостоверяющих личность одного из родителей (законных представителей)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ёнка подают руководителю учреждения, предоставляющего Услугу,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рядок приема граждан в учреждение, очередность предоставления Услуги в случае повышения спроса на нее, в том числе сроки и условия ожидания Услуги определяются учредителем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ина в учреждение, последнее обязано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остановление предоставления Услуги носит заявитель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за потребителем Услуги в учреждении сохраня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болезн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го лечен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заключение учреждения здравоохранения о несовместимости медицинского состояния ребенка, выбранному направлению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 в учрежд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деятельности муниципальных учреждений дополнительного образования детей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соответствии с требованиями Закона Российской Федерации от 07.02.1992 № 2300-1 «О защите прав потребителей» учреждение доводит до сведения граждан свое наименование и местонахожд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средством размещения в информационно-телекоммуникационных сетях общего пользования (в том числе в сети Интернет), путем публикации в средствах массовой информации, с использованием средств телефонной связи, электронного информирования и т.д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Контроль за деятельностью учреждений дополнительного образования детей по предоставлению Услуги осуществляется посредством процедур внутреннего и внешнего контроля. </w:t>
      </w:r>
    </w:p>
    <w:p>
      <w:pPr>
        <w:pStyle w:val="Normal"/>
        <w:tabs>
          <w:tab w:val="clear" w:pos="708"/>
          <w:tab w:val="left" w:pos="1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нутренний контроль за соблюдением последовательности действий и принятием решений работниками учреждений дополнительного образования детей муниципального образования Кавказский район, осуществляет директор учреждения. </w:t>
      </w:r>
    </w:p>
    <w:p>
      <w:pPr>
        <w:pStyle w:val="Normal"/>
        <w:tabs>
          <w:tab w:val="clear" w:pos="708"/>
          <w:tab w:val="left" w:pos="0" w:leader="none"/>
          <w:tab w:val="left" w:pos="1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Внешняя система контроля включает в себя контроль, который осуществляет отдел по физической культуре и спорту администрации муниципального образования Кавказский район на предмет соответствия качества фактически предоставляемой Услуги Стандарту.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Местонахождение отдела по физической культуре и спорту администрации муниципального образования Кавказский район: город Кропоткин, ул.Красная, д.64. Почтовый 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2380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Час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 физической культуре и спорту администрации муниципального образования Кавказский район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недельник – пятница   9.00 – 18.00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едпраздничные дни      9.00 – 17.00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суббота, воскресенье  -  выходной 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елефон для справок: 8 (86138) 6-75-21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6. Регулярная проверка соответствия оказания Услуг требованиям Стандарта проводится отделом по физической культуре и спорту администрации муниципального образования Кавказский район ежеквартально или чаще, в случае необходимости. Выводы проверок фиксируются в служебных записках проверяющих, приказах отдела по физической культуре и спорту администрации муниципального образования Кавказский район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 xml:space="preserve">Результатом соответствия оказания Услуги требованиям Стандарта является успешное функционирование учреждений дополнительного образования детей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Ответственность за качество оказания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0" w:leader="none"/>
          <w:tab w:val="left" w:pos="18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дополнительного образования детей несет полную ответственность за соблюдение требований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0" w:leader="none"/>
          <w:tab w:val="left" w:pos="182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Руководитель учреждения дополнительного образования детей обязан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еспечить разъяснение и доведение положений Стандарта до всех сотрудников учрежд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рганизовать информационное обеспечение процесса оказания Услуги в соответствии с требованиями Стандар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нутренний контроль за соблюдением Стандар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еспечить выработку предложений по совершенствованию процедуры оказания Услуги и соблюдения требований Стандарта. </w:t>
      </w:r>
    </w:p>
    <w:p>
      <w:pPr>
        <w:pStyle w:val="Normal"/>
        <w:numPr>
          <w:ilvl w:val="1"/>
          <w:numId w:val="4"/>
        </w:numPr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Услуг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(эффективность) предоставления Услуги, оцениваемая различными методами (в том числе, путем проведения опросов). </w:t>
      </w:r>
    </w:p>
    <w:p>
      <w:pPr>
        <w:pStyle w:val="Normal"/>
        <w:numPr>
          <w:ilvl w:val="1"/>
          <w:numId w:val="4"/>
        </w:numPr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ов) качества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потребителей муниципальной услуги,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редняя наполняемость групп,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сохранения контингента обучающихся по каждому виду 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проводимых мероприятий в год, 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участников мероприятий в год,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укомплектованности тренерского состава в соответствии со штатным расписан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ижение обучающихся по дополнительной образовательной программе, реализуемой учреждением (количество призёров),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обучающихся имеющих спортивные разряды,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ность спортивных сооружений,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жалоб, зарегистрированных в журнале регистрации жалоб.  </w:t>
      </w:r>
    </w:p>
    <w:p>
      <w:pPr>
        <w:pStyle w:val="ConsPlusNormal"/>
        <w:widowControl/>
        <w:numPr>
          <w:ilvl w:val="1"/>
          <w:numId w:val="4"/>
        </w:numPr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нарушений требований Стандарта.</w:t>
      </w:r>
    </w:p>
    <w:p>
      <w:pPr>
        <w:pStyle w:val="ConsPlusNormal"/>
        <w:widowControl/>
        <w:tabs>
          <w:tab w:val="clear" w:pos="708"/>
          <w:tab w:val="left" w:pos="1400" w:leader="none"/>
          <w:tab w:val="left" w:pos="1700" w:leader="none"/>
          <w:tab w:val="left" w:pos="2320" w:leader="none"/>
        </w:tabs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нарушение требований Стандарта потребителями Услуги могут направляться как непосредственно в учреждение, оказывающее Услугу, так и в департамент по физической культуре и спорту Краснодарского края.</w:t>
      </w:r>
    </w:p>
    <w:p>
      <w:pPr>
        <w:pStyle w:val="ConsPlusNormal"/>
        <w:widowControl/>
        <w:tabs>
          <w:tab w:val="clear" w:pos="708"/>
          <w:tab w:val="left" w:pos="1400" w:leader="none"/>
          <w:tab w:val="left" w:pos="1700" w:leader="none"/>
          <w:tab w:val="left" w:pos="1820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ссмотрения обращений жителей муниципального образования Кавказский район по вопросам предоставления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требитель Услуги может обжаловать в суде нарушения требований Станда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Н.Г.Мкртч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казом отдела по физическо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_____ № 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КА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Организация и проведение спортивно-массовых и физкультурно-оздоровительных мероприят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36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Разработчик стандарта качества муниципальной услуги «Организация и проведение спортивно-массовых и физкультурно-оздоровительных мероприятий» </w:t>
      </w:r>
      <w:r>
        <w:rPr>
          <w:rFonts w:cs="Arial"/>
          <w:sz w:val="28"/>
          <w:szCs w:val="28"/>
        </w:rPr>
        <w:t>(далее – Стандарт) –</w:t>
      </w:r>
      <w:r>
        <w:rPr>
          <w:sz w:val="28"/>
          <w:szCs w:val="28"/>
        </w:rPr>
        <w:t xml:space="preserve"> отдел по </w:t>
      </w:r>
      <w:r>
        <w:rPr>
          <w:rFonts w:cs="Arial"/>
          <w:sz w:val="28"/>
          <w:szCs w:val="28"/>
        </w:rPr>
        <w:t>физической культуре и спорту</w:t>
      </w:r>
      <w:r>
        <w:rPr>
          <w:sz w:val="28"/>
          <w:szCs w:val="28"/>
        </w:rPr>
        <w:t xml:space="preserve"> администрации муниципального образования Кавказский район. Стандарт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авказский район от 09.06.2010 года № 485 «Об утверждении Программы реформирования муниципальных финансов муниципального образования Кавказский район на 2010 – 2012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1.2. Настоящий стандарт распространяется на муниципальную услугу «Организация и проведение спортивно-массовых и физкультурно-оздоровительных мероприятий», предоставляемую физическим лицам, проживающим на территории муниципального образования Кавказский район (далее - услуга), муниципальным бюджетным учреждением «Клуб по спортивно-массовой и физкультурно-оздоровительной работе» муниципального образования Кавказский район (далее - Клуб), включенную в Перечень муниципальных услуг (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3. Стандартом устанавливаются обязательные требования, обеспечивающие необходимый уровень качества и доступности услуг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слуга по организации спортивно-массовых мероприятий – деятельность по обеспечению потребностей потребителя 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далее – ЕВСК), формировании сборных команд и обеспечении их целевой подготовки к соревнованиям вышестоящего уровн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Ответственным за организацию предоставления услуги, указанной в пункте 1.1 настоящего раздела, является муниципальное бюджетное учреждение «Клуб по спортивно-массовой и физкультурно-оздоровительной работе» муниципального образования Кавказский район (далее - Клуб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 (содержание) услуги</w:t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rPr/>
      </w:pPr>
      <w:r>
        <w:rPr>
          <w:sz w:val="28"/>
          <w:szCs w:val="28"/>
        </w:rPr>
        <w:tab/>
        <w:t>2.1. Предметом (содержанием) услуг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93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спортивно-массовых мероприятий (соревнований, спартакиад, спортивных праздников, и.т.д.) по различным видам спорта;</w:t>
      </w:r>
    </w:p>
    <w:p>
      <w:pPr>
        <w:pStyle w:val="Style19"/>
        <w:tabs>
          <w:tab w:val="clear" w:pos="708"/>
          <w:tab w:val="left" w:pos="720" w:leader="none"/>
          <w:tab w:val="left" w:pos="193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Единица измерения – мероприятие.</w:t>
      </w:r>
    </w:p>
    <w:p>
      <w:pPr>
        <w:pStyle w:val="Style19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ормативные правовые акты, используемые при разработке настоящего стандарт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  <w:tab w:val="left" w:pos="900" w:leader="none"/>
          <w:tab w:val="left" w:pos="193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авовыми основами предоставления услуги являются: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4.11.1995г. № 181-ФЗ «О социальной защите инвалидов в Российской Федерации»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г. № 329-ФЗ «О физической культуре и спорте Российской Федерации»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4.06.1999г. № 120-ФЗ «Об основах системы профилактики безнадзорности и правонарушений несовершеннолетних»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ь физкультурно-массовой и спортивной работы на территории Кавказского района на текущий год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азвитию физической культуры и спорта, пропаганде здорового образа жизни на территории муниципального образования Кавказский район на текущий год; 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и локальные акты, применяемые в указанной сфере.</w:t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ители услуги</w:t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ителями услуги являются следующие физические лица: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етско-юношеских спортивных шко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бщеобразовательных шко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учреждений начального, среднего и высш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подростковые спортивные клуб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ящееся население гор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ы (детские и взрослые) инвалидов и лиц с ограниченными возможностями здоровья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услуги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1. Основанием для проведения спортивно-массовых мероприятий является Положение (Регламент), включающее в себя следующие раздел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место провед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соревнования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и условия допус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финансиров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одачи заяво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результат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санитарное обеспечение и техника безопасн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ей, награждени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условия и треб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спортивно-массовых мероприятий учрежд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согласовывает место и сроки проведения соревнований с отделом по физической культуре и спорту администрации муниципального образования Кавказский район (далее - администрация) и представляет не позднее, чем за 20 дней до предполагаемой даты проведения спортивно-массового мероприятия на рассмотрение и утверждение администрации Положение (Регламент) проведения мероприятия, в котором указаны цели и задачи, дата, время и место проведения, определяется категория граждан, участвующих в мероприятии, условия проведения (подготовка и подача заявок на участие, руководство проведением соревнований, судейство), порядок и источники финансирования, порядок и условия награждения призеров соревнований, ответственные за организацию и провед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оставляет сведения о предполагаемом числе участников и зрителей соревн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 информирует зрителей и участников об отмене или изменении сроков проведения спортивного мероприя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место и сроки проведения соревн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спортивно-массового мероприятия готовит перечень конкретных задач для всех служб, участвующих в его провед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одит работу по техническому и материальному обустройству спортивно-массового мероприятия (установка спортивного оборудования, сцен, их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, в том числе при применении пиротехнических сред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нимает необходимые меры, обеспечивающие поддержание общественного порядка, безопасность участников и зрителей, пожарную безопасность, выполняет иные организационные мероприя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нформирует зрителей и участников спортивно-массового мероприятия о правилах поведения, порядке эвакуации и мерах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учреждение обеспечивает спортивно-массовое мероприятие медицинским обслуживанием, работниками правоохранительных органов, пожарных служ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 проведения спортивно-массового мероприятия – здание или сооружение, либо комплекс таких зданий или сооружений, включая прилегающую территорию, предназначенные или подготовленные для проведения спортивно-массовых мероприятий, а также специально определенные на период их проведения стадионы, спортивные площадки, парки, площади и другие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проведения спортивно-массовых мероприятий на территории муниципального образования Кавказский район согласовываются учреждением с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Спортивное оборудование, используемое для спортивно-массовых мероприятий, должно использоваться в соответствии с назна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о-массовых мероприятий должен осуществляться врачебный контроль за лицами, занимающимися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спортивно-массовых мероприятий организаторы обязаны обеспечить квалифицированное судейство, безопасность, сохранение здоровья и профилактику травматизм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, обеспечивающ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доступность услуги для ее потребител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Услуга предоставляется на платной и безвозмездной основе для всех категорий потребителей независимо от пола, расы, национальности, происхождения, социального стату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Предоставление муниципальных услуг и дополнительных услуг осуществляется по месту расположения муниципальных учреждений на территории Кавказ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 учреждения закрепляется в правилах внутреннего трудового распорядка. Время работы учреждения должно быть не ранее 7-00 и не позднее 22-00. Допускается работа в праздничные и выходные д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Месторасположение и режим работы учреждения подлежат обязательному размещению на сайте администрации в сети Интернет и в средствах массовой информации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сроку предоставления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в течение календарного года, в соответствии со сроками установленными в плане мероприятий учреждени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  <w:sz w:val="26"/>
          <w:szCs w:val="26"/>
        </w:rPr>
      </w:pPr>
      <w:r>
        <w:rPr>
          <w:rStyle w:val="TextNPA"/>
        </w:rPr>
        <w:t>8. Требования к учреждению предоставляющему услугу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Style w:val="TextNPA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extNPA"/>
        </w:rPr>
        <w:t xml:space="preserve">8.1. </w:t>
      </w:r>
      <w:r>
        <w:rPr>
          <w:sz w:val="28"/>
          <w:szCs w:val="28"/>
        </w:rPr>
        <w:t>Участникам соревнований, выезжающим за пределы Кавказского района для участия в краевых и всероссийских соревнованиях, фестивалях, спартакиадах, матчевых встречах, выплачиваются денежные средства на покрытие командировочных расходов, заявочных взносов из средств местного бюджета в соответствии с документами, регламентирующими предоставление дан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TextNPA"/>
        </w:rPr>
        <w:t>8.2. Учреждение, предоставляющее услугу, для участия в официальных физкультурно-оздоровительных и спортивных мероприятиях должна допускать лица, указанные в Положении (Регламенте)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(в командных игровых видах спор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овые категории (в видах единобор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подготовленности (все желающие или имеющие спортивные разряды);</w:t>
      </w:r>
    </w:p>
    <w:p>
      <w:pPr>
        <w:pStyle w:val="Normal"/>
        <w:ind w:firstLine="540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показ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Style w:val="TextNPA"/>
        </w:rPr>
      </w:pPr>
      <w:r>
        <w:rPr>
          <w:rStyle w:val="TextNPA"/>
        </w:rPr>
        <w:t>8.3. Учреждение должно иметь в наличии следующие документы:</w:t>
      </w:r>
    </w:p>
    <w:p>
      <w:pPr>
        <w:pStyle w:val="Normal"/>
        <w:widowControl w:val="false"/>
        <w:ind w:left="540" w:right="98" w:hanging="0"/>
        <w:jc w:val="both"/>
        <w:rPr/>
      </w:pPr>
      <w:r>
        <w:rPr>
          <w:rStyle w:val="TextNPA"/>
        </w:rPr>
        <w:t xml:space="preserve">учредительные документы;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2880" w:leader="none"/>
        </w:tabs>
        <w:ind w:right="98" w:hanging="0"/>
        <w:jc w:val="both"/>
        <w:rPr/>
      </w:pPr>
      <w:r>
        <w:rPr>
          <w:rStyle w:val="TextNPA"/>
        </w:rPr>
        <w:t>правила внутреннего трудового распорядка, санитарные правила и нормы;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</w:tabs>
        <w:ind w:right="98" w:firstLine="540"/>
        <w:jc w:val="both"/>
        <w:rPr>
          <w:rStyle w:val="TextNPA"/>
        </w:rPr>
      </w:pPr>
      <w:r>
        <w:rPr>
          <w:rStyle w:val="TextNPA"/>
        </w:rPr>
        <w:t>инструкции по эксплуатации оборудования (паспорта техники), по охране труда в учрежде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TextNPA"/>
        </w:rPr>
        <w:t xml:space="preserve">8.4. </w:t>
      </w:r>
      <w:r>
        <w:rPr>
          <w:sz w:val="28"/>
          <w:szCs w:val="28"/>
        </w:rPr>
        <w:t>Учреждение должно быть укомплектовано работниками в количестве, необходимом для выполнения всего объема работ, в соответствии со штатным распис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TextNPA"/>
        </w:rPr>
        <w:t>Работники учреждения при предоставлении услуги должны проявлять по отношению к получателям услуги максимальную вежливость, внимание, выдержку, предусмотрительность и терпение.</w:t>
      </w:r>
    </w:p>
    <w:p>
      <w:pPr>
        <w:pStyle w:val="Style19"/>
        <w:tabs>
          <w:tab w:val="clear" w:pos="708"/>
          <w:tab w:val="left" w:pos="1935" w:leader="none"/>
        </w:tabs>
        <w:spacing w:lineRule="auto" w:line="240" w:before="0" w:after="0"/>
        <w:ind w:left="0" w:hanging="0"/>
        <w:jc w:val="both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sz w:val="28"/>
          <w:szCs w:val="28"/>
        </w:rPr>
        <w:t>9. Требования к результату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оведение спортивно-массовых мероприятий должно способствовать пропаганде здорового образа жизни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ведение спортивно-массовых мероприятий, в том числе мероприятий по подготовке спортсменов, должно обеспечить их участие в спортивных соревнованиях и достижению ими результатов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рганизация участия спортсменов района в соревнованиях должна обеспечить физическую и психологическую готовность спортсменов к соревнованиям и их нацеленность к победе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</w:rPr>
      </w:pPr>
      <w:r>
        <w:rPr>
          <w:rStyle w:val="TextNPA"/>
        </w:rPr>
        <w:t>10.</w:t>
      </w:r>
      <w:r>
        <w:rPr>
          <w:rStyle w:val="TextNPA"/>
          <w:lang w:val="en-US"/>
        </w:rPr>
        <w:t> </w:t>
      </w:r>
      <w:r>
        <w:rPr>
          <w:rStyle w:val="TextNPA"/>
        </w:rPr>
        <w:t>Требования к информационному обеспечени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</w:rPr>
      </w:pPr>
      <w:r>
        <w:rPr>
          <w:rStyle w:val="TextNPA"/>
        </w:rPr>
        <w:t>потребителей услуги</w:t>
      </w:r>
    </w:p>
    <w:p>
      <w:pPr>
        <w:pStyle w:val="Normal"/>
        <w:tabs>
          <w:tab w:val="clear" w:pos="708"/>
          <w:tab w:val="left" w:pos="1080" w:leader="none"/>
        </w:tabs>
        <w:rPr>
          <w:rStyle w:val="TextNP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Учреждение, предоставляющее услугу обязано довести до сведения потребителей услуги наименование, местонахождение и режим работы, срок предоставления услуги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sz w:val="28"/>
          <w:szCs w:val="28"/>
        </w:rPr>
        <w:t xml:space="preserve">10.2. </w:t>
        <w:tab/>
        <w:t>Потребители услуги вправе потребовать от учреждения предоставления необходимой и достоверной информации о предоставляемой услуг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Информирование потребителей услуги осуществляется посредством опубликования настоящего стандарта и информации об учреждении, предоставляющим услугу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center"/>
        <w:rPr>
          <w:rStyle w:val="TextNPA"/>
        </w:rPr>
      </w:pPr>
      <w:r>
        <w:rPr>
          <w:rStyle w:val="TextNPA"/>
        </w:rPr>
        <w:t>11. Основные показатели оценки качества предоставления услуги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/>
      </w:pPr>
      <w:r>
        <w:rPr>
          <w:rStyle w:val="TextNP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/>
      </w:pPr>
      <w:r>
        <w:rPr>
          <w:rStyle w:val="TextNPA"/>
        </w:rPr>
        <w:t>Основные показатели оценки качества предоставления услуги приведены в таблице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080" w:leader="none"/>
        </w:tabs>
        <w:ind w:firstLine="700"/>
        <w:jc w:val="both"/>
        <w:rPr>
          <w:rStyle w:val="TextNPA"/>
          <w:sz w:val="44"/>
          <w:szCs w:val="44"/>
        </w:rPr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526"/>
        <w:gridCol w:w="3213"/>
      </w:tblGrid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b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Style w:val="TextNPA"/>
              </w:rPr>
              <w:t>Наименование показателя оценки качества предоставления услуг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 xml:space="preserve">Значение </w:t>
            </w:r>
            <w:r>
              <w:rPr>
                <w:rStyle w:val="TextNPA"/>
              </w:rPr>
              <w:t>показателя оценки качества предоставления услуги</w:t>
            </w:r>
          </w:p>
        </w:tc>
      </w:tr>
      <w:tr>
        <w:trPr>
          <w:trHeight w:val="17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shd w:fill="FFFFFF" w:val="clear"/>
                <w:lang w:eastAsia="zxx" w:bidi="zxx"/>
              </w:rPr>
              <w:t xml:space="preserve">Качество предоставления услуги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shd w:fill="FFFFFF" w:val="clear"/>
                <w:lang w:eastAsia="zxx" w:bidi="zxx"/>
              </w:rPr>
              <w:t>Спортивное оборудование, снаряжение и инвентарь должны соответствовать требованиям безопас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sz w:val="28"/>
                <w:szCs w:val="28"/>
              </w:rPr>
              <w:t>Наличие и ведение в учреждении книги (журнала) регистрации жалоб на качество предоставления услуг, при условии нахождения ее в доступном для потребителя мест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одачи, регистрации и рассмотрения жалоб на несоответствующее предоставление услуги, на несоблюдение настоящего стандарта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2.1. Жалобы </w:t>
      </w:r>
      <w:r>
        <w:rPr>
          <w:rStyle w:val="TextNPA"/>
        </w:rPr>
        <w:t xml:space="preserve">на несоответствующее предоставление услуги, на несоблюдение стандарта </w:t>
      </w:r>
      <w:r>
        <w:rPr>
          <w:sz w:val="28"/>
          <w:szCs w:val="28"/>
        </w:rPr>
        <w:t xml:space="preserve">могут быть направлены как в учреждение, так и в администрацию. 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TextNPA"/>
        </w:rPr>
        <w:t xml:space="preserve">12.2. Жалобы на несоответствующее предоставление услуги, на несоблюдение стандарта </w:t>
      </w:r>
      <w:r>
        <w:rPr>
          <w:sz w:val="28"/>
          <w:szCs w:val="28"/>
        </w:rPr>
        <w:t xml:space="preserve">подлежат обязательной регистрации в зависимости от места поступления жалобы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2.3. Жалобы </w:t>
      </w:r>
      <w:r>
        <w:rPr>
          <w:rStyle w:val="TextNPA"/>
        </w:rPr>
        <w:t xml:space="preserve">на несоответствующее предоставление услуги, на несоблюдение стандарта </w:t>
      </w:r>
      <w:r>
        <w:rPr>
          <w:sz w:val="28"/>
          <w:szCs w:val="28"/>
        </w:rPr>
        <w:t>должны быть рассмотрены учреждением либо отделом администрации, ответственным за организацию предоставления услуги и в 30-дневный срок заявителю должен быть дан письменный ответ о принятых мерах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Обжаловать нарушение требований настоящего стандарта качества муниципальной услуги может любое лицо, являющееся потребителем услуг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</w:rPr>
      </w:pPr>
      <w:r>
        <w:rPr>
          <w:rStyle w:val="TextNPA"/>
        </w:rPr>
        <w:t>13. Порядок и формы контроля за предоставлением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TextNP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TextNPA"/>
        </w:rPr>
        <w:t xml:space="preserve">13.1. Контроль за предоставлением услуги </w:t>
      </w:r>
      <w:r>
        <w:rPr>
          <w:sz w:val="28"/>
          <w:szCs w:val="28"/>
        </w:rPr>
        <w:t>осуществляет отдел по физической культуре и спорту администрации муниципального образования Кавказский район в части соблюдения качества предоставляемой услуги путем проведения регулярных проверок соответствия учреждения требованиям настоящего стандарта, анализа жалоб потребителе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3.2. Регулярная проверка соответствия качества предоставляемой услуги требованиям настоящего стандарта (далее – регулярная проверка) проводится отделом по физической культуре и спорту не реже 1 раза в кварта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Регулярная проверка проводится без предварительного уведомления учреждения о ее проведе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3.4.  Регулярная проверка проводится сотрудниками отдела по физической культуре и спорту в присутствии руководителя учреждения либо его заместите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3.5. В ходе регулярной проверки должно быть установлено соответствие или несоответствие работы учреждения по предоставлению услуги требованиям настоящего стандарта (с указанием на конкретные требования, по которым были выявлены несоответстви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3.6.  По результатам проверки сотрудники отдела по физической культуре и спорту составляют акт провер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3.7. Копия акта проверки выявленных нарушений рассматривается на заседании комисси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12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ые требования, необходимые для обеспечения предоставления услуги </w:t>
      </w:r>
    </w:p>
    <w:p>
      <w:pPr>
        <w:pStyle w:val="Style19"/>
        <w:tabs>
          <w:tab w:val="clear" w:pos="708"/>
          <w:tab w:val="left" w:pos="900" w:leader="none"/>
          <w:tab w:val="left" w:pos="1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0"/>
        <w:rPr/>
      </w:pPr>
      <w:r>
        <w:rPr>
          <w:sz w:val="28"/>
          <w:szCs w:val="28"/>
        </w:rPr>
        <w:t>14.1. Руководитель учреждения  обеспечивает разъяснение и доведение настоящего стандарта до всех сотрудников организации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  <w:t>14.2. Руководитель учреждения обеспечивает внутренний контроль за соблюдением требований настоящего стандарта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Н.Г.Мкртчян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rFonts w:cs="Calibri;Century Gothic"/>
      </w:rPr>
    </w:lvl>
    <w:lvl w:ilvl="1">
      <w:start w:val="1"/>
      <w:numFmt w:val="decimal"/>
      <w:lvlText w:val="%1.%2."/>
      <w:lvlJc w:val="left"/>
      <w:pPr>
        <w:tabs>
          <w:tab w:val="num" w:pos="2225"/>
        </w:tabs>
        <w:ind w:left="2225" w:hanging="1425"/>
      </w:pPr>
      <w:rPr>
        <w:i w:val="false"/>
        <w:rFonts w:cs="Calibri;Century Gothic"/>
      </w:rPr>
    </w:lvl>
    <w:lvl w:ilvl="2">
      <w:start w:val="1"/>
      <w:numFmt w:val="decimal"/>
      <w:lvlText w:val="%1.%2.%3."/>
      <w:lvlJc w:val="left"/>
      <w:pPr>
        <w:tabs>
          <w:tab w:val="num" w:pos="3025"/>
        </w:tabs>
        <w:ind w:left="3025" w:hanging="1425"/>
      </w:pPr>
      <w:rPr>
        <w:rFonts w:cs="Calibri;Century Gothic"/>
      </w:rPr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425"/>
      </w:pPr>
      <w:rPr>
        <w:rFonts w:cs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4625"/>
        </w:tabs>
        <w:ind w:left="4625" w:hanging="1425"/>
      </w:pPr>
      <w:rPr>
        <w:rFonts w:cs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>
        <w:rFonts w:cs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>
        <w:rFonts w:cs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>
        <w:rFonts w:cs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>
        <w:rFonts w:cs="Calibri;Century Gothic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bullet"/>
      <w:lvlText w:val="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2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;Century Gothic"/>
    </w:rPr>
  </w:style>
  <w:style w:type="character" w:styleId="WW8Num1z1">
    <w:name w:val="WW8Num1z1"/>
    <w:qFormat/>
    <w:rPr>
      <w:rFonts w:cs="Calibri;Century Gothic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TextNPA">
    <w:name w:val="Text NPA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0:00Z</dcterms:created>
  <dc:creator>admin48</dc:creator>
  <dc:description/>
  <cp:keywords/>
  <dc:language>en-US</dc:language>
  <cp:lastModifiedBy>Admin4</cp:lastModifiedBy>
  <cp:lastPrinted>2012-10-26T14:35:00Z</cp:lastPrinted>
  <dcterms:modified xsi:type="dcterms:W3CDTF">2012-10-26T10:35:00Z</dcterms:modified>
  <cp:revision>141</cp:revision>
  <dc:subject/>
  <dc:title>МАКЕТ </dc:title>
</cp:coreProperties>
</file>