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главы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вказский район от 24.11.2010г. № 1074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«Об утверждении долгосрочной районной целевой 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«Обеспечение пожарной и антитеррористическ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в образовательных учреждениях дополните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детей спортивной направленности муниципального образования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Кавказский район на 2011 – 2013 годы»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 изменениями и дополнениями от: 09.11.2011г.,04.07.2012г., 18.09.2012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В соответствии со статьей 179 Бюджетного кодекса Российской Федерации, постановлением главы администрации Краснодарского края                  от 31 мая 2010 года № 442 «Об утверждении порядка разработки и реализации долгосрочных целевых программ муниципального образования Кавказский район» п о с т а н о в л я ю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1. Утвердить долгосрочную районную целевую программу «Обеспечение пожарной и антитеррористической безопасности в образовательных учреждениях дополнительного образования детей спортивной направленности</w:t>
      </w:r>
      <w:r>
        <w:rPr>
          <w:b/>
          <w:sz w:val="28"/>
        </w:rPr>
        <w:t xml:space="preserve"> </w:t>
      </w:r>
      <w:r>
        <w:rPr>
          <w:sz w:val="28"/>
        </w:rPr>
        <w:t>муниципального образования Кавказский район                                 на 2011 – 2013 годы» (прилагается)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заместителя главы муниципального образования Кавказский район Г.А.Москалёв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«Об утверждении долгосрочной районной целевой программы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«Обеспечение пожарной и антитеррористической безопасности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в образовательных учреждениях дополнительного образовани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детей спортивной направленности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Кавказский район на 2011 – 201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Г.А.Москалева</w:t>
      </w:r>
    </w:p>
    <w:p>
      <w:pPr>
        <w:pStyle w:val="Normal"/>
        <w:tabs>
          <w:tab w:val="clear" w:pos="720"/>
          <w:tab w:val="left" w:pos="7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tabs>
          <w:tab w:val="clear" w:pos="720"/>
          <w:tab w:val="left" w:pos="7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ом по физической</w:t>
      </w:r>
    </w:p>
    <w:p>
      <w:pPr>
        <w:pStyle w:val="Normal"/>
        <w:tabs>
          <w:tab w:val="clear" w:pos="720"/>
          <w:tab w:val="left" w:pos="7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е и спорту</w:t>
      </w:r>
    </w:p>
    <w:p>
      <w:pPr>
        <w:pStyle w:val="Normal"/>
        <w:tabs>
          <w:tab w:val="clear" w:pos="720"/>
          <w:tab w:val="left" w:pos="7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 xml:space="preserve">      Н.Г.Мкртчян</w:t>
      </w:r>
    </w:p>
    <w:p>
      <w:pPr>
        <w:pStyle w:val="Normal"/>
        <w:tabs>
          <w:tab w:val="clear" w:pos="720"/>
          <w:tab w:val="left" w:pos="7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  <w:tab/>
        <w:t xml:space="preserve">    Д.В.Касем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           Е.В.Коломейцева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                                             Г.Б.Калашникова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        Л.А.Губа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18"/>
        <w:tabs>
          <w:tab w:val="clear" w:pos="720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 xml:space="preserve"> Н.К.Квасни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УТВЕРЖДЕНА</w:t>
      </w:r>
    </w:p>
    <w:p>
      <w:pPr>
        <w:pStyle w:val="Style16"/>
        <w:ind w:left="5103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60" w:leader="none"/>
        </w:tabs>
        <w:ind w:left="5103" w:hanging="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56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Style16"/>
        <w:ind w:left="5103" w:hanging="0"/>
        <w:jc w:val="center"/>
        <w:rPr>
          <w:szCs w:val="28"/>
        </w:rPr>
      </w:pPr>
      <w:r>
        <w:rPr>
          <w:szCs w:val="28"/>
        </w:rPr>
        <w:t>от 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ДОЛГОСРОЧНАЯ РАЙОННАЯ ЦЕЛЕВАЯ ПРОГРАММ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«Обеспечение пожарной и антитеррористической безопасности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в образовательных учреждениях дополнительного образования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етей спортивной направленности муниципального образования Кавказский район на 2011 – 2013 годы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</w:rPr>
        <w:t>Долгосрочной районной целевой программы «Обеспечение пожарной и антитеррористической безопасности в образовательных учреждениях дополнительного образования детей спортивной направленности муниципального образования Кавказский район на 2011 – 2013 годы»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осрочная районная целевая программа «Обеспечение пожарной и антитеррористической безопасности в образовательных учреждениях дополнительного образования детей спортивной направленности муниципального образования Кавказский район на 2011 – 2013 годы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ы: </w:t>
            </w:r>
          </w:p>
        </w:tc>
        <w:tc>
          <w:tcPr>
            <w:tcW w:w="5760" w:type="dxa"/>
            <w:tcBorders/>
          </w:tcPr>
          <w:p>
            <w:pPr>
              <w:pStyle w:val="31"/>
              <w:widowControl w:val="false"/>
              <w:tabs>
                <w:tab w:val="clear" w:pos="2660"/>
                <w:tab w:val="left" w:pos="360" w:leader="none"/>
                <w:tab w:val="left" w:pos="3400" w:leader="none"/>
              </w:tabs>
              <w:rPr/>
            </w:pPr>
            <w:r>
              <w:rPr/>
              <w:t>- Федеральный Закон РФ от 22.07.2008 № 123-ФЗ «Технический регламент о требованиях пожарной безопасности»;</w:t>
            </w:r>
          </w:p>
          <w:p>
            <w:pPr>
              <w:pStyle w:val="31"/>
              <w:widowControl w:val="false"/>
              <w:tabs>
                <w:tab w:val="clear" w:pos="2660"/>
                <w:tab w:val="left" w:pos="360" w:leader="none"/>
                <w:tab w:val="left" w:pos="3400" w:leader="none"/>
              </w:tabs>
              <w:rPr/>
            </w:pPr>
            <w:r>
              <w:rPr/>
              <w:t>- Федеральный Закон РФ № 69-ФЗ от 21.12.1994 «О пожарной безопасности»;</w:t>
            </w:r>
          </w:p>
          <w:p>
            <w:pPr>
              <w:pStyle w:val="31"/>
              <w:widowControl w:val="false"/>
              <w:tabs>
                <w:tab w:val="clear" w:pos="2660"/>
                <w:tab w:val="left" w:pos="360" w:leader="none"/>
                <w:tab w:val="left" w:pos="3400" w:leader="none"/>
              </w:tabs>
              <w:rPr/>
            </w:pPr>
            <w:r>
              <w:rPr/>
              <w:t>- Приказ МЧС от 24.02.2009 № 91 «Об утверждении формы и порядка регистрации декларации пожарной безопасности»;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tabs>
                <w:tab w:val="clear" w:pos="2660"/>
                <w:tab w:val="left" w:pos="0" w:leader="none"/>
                <w:tab w:val="left" w:pos="380" w:leader="none"/>
              </w:tabs>
              <w:ind w:left="0" w:hanging="0"/>
              <w:rPr/>
            </w:pPr>
            <w:r>
              <w:rPr/>
              <w:t>Приказ МЧС России от 18.06.2003 № 313 «Об утверждении правил пожарной безопасности в Российской Федерации (ППБ 01-03)»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казчик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Администрация муниципального образования  Кавказский  район.</w:t>
            </w:r>
          </w:p>
        </w:tc>
      </w:tr>
      <w:tr>
        <w:trPr>
          <w:trHeight w:val="6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чик Программы: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дел по физической культуре и спорту администрации муниципального образования Кавказский район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55" w:hanging="0"/>
              <w:rPr>
                <w:sz w:val="28"/>
              </w:rPr>
            </w:pPr>
            <w:r>
              <w:rPr>
                <w:sz w:val="28"/>
              </w:rPr>
              <w:t>Координатор Программы: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дел по физической культуре и спорту администрации муниципального образования Кавказский район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еспечение безопасности участников и зрителей спортивных мероприятий и работников образовательных учреждений  дополнительного образования детей спортивной направленности во время учебно-тренировочного процесса путем повышения безопасности их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еспечение пожарной безопасности зданий, сооружений образовательных учреждений дополнительного образования детей спортивной направленности на основе использования современных достижений науки и техники в данн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Реализация государственной политики и требований законов и иных нормативных правовых актов в области обеспечения безопасности учреждений физической культуры и спорта, направленных на защиту здоровья и сохранение жизни участников и зрителей спортивных мероприятий и работников от пожаров, аварий и других чрезвычайных ситуаций.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Основные мероприятия программы: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и повышение эффективности системы пожарной и антитеррористической безопасности в образовательных учреждениях дополнительного образования детей спортивной направленности.</w:t>
            </w:r>
          </w:p>
          <w:p>
            <w:pPr>
              <w:pStyle w:val="TextBodyIndent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Проведение комплекса предупредительных мер по предотвращению пожаров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Механизм реализации программы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Реализация программы осуществляется образовательными учреждениями дополнительного образования детей спортивной направленности  на основе договоров, а также приказов образовательных учреждений дополнительного образования детей спортивной направленности о проведении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реализации программы могут принимать участие образовательные учреждения дополнительного образования детей спортивной направленности, физические и юридические лица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Исполнители реализации программы: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е учреждения дополнительного образования детей спортивной направленности муниципального образования Кавказский райо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sz w:val="28"/>
              </w:rPr>
              <w:t>2011 – 2013 год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бъем и источники финансирования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(районный бюджет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 2011 год – 300,0 тыс. руб.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2 год – 596,5  тыс. руб.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на 2013 год – 524,9 тыс.ру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жидаемые результаты реализации Программы: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- Приведение в соответствии с нормами пожарной безопасности образовательных учреждений дополнительного образования детей спортив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еспечение пожарной безопасности зданий, сооружений образовательных учреждений дополнительного образования детей спортивной направленности; создание благоприятных условий  для  обучения, проведения спортивных мероприятий и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существление совместно с ГО ЧС комплексных мероприятий по усилению безопасности образовательных учреждений дополнительного образования детей спортивной направленности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рганизация контроля за исполнением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Кавказский район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0" w:leader="none"/>
        </w:tabs>
        <w:suppressAutoHyphens w:val="true"/>
        <w:jc w:val="center"/>
        <w:rPr>
          <w:sz w:val="28"/>
        </w:rPr>
      </w:pPr>
      <w:r>
        <w:rPr>
          <w:sz w:val="28"/>
        </w:rPr>
        <w:t>Раздел 1. Содержание проблем и обоснование необходимости их</w:t>
      </w:r>
    </w:p>
    <w:p>
      <w:pPr>
        <w:pStyle w:val="21"/>
        <w:jc w:val="center"/>
        <w:rPr/>
      </w:pPr>
      <w:r>
        <w:rPr/>
        <w:t>решения программными методами</w:t>
      </w:r>
    </w:p>
    <w:p>
      <w:pPr>
        <w:pStyle w:val="21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В течение нескольких лет в районе стоит вопрос о приведении в соответствии с нормами пожарной безопасности объектов физической культуры, о чем свидетельствуют предписания государственных инспекторов по пожарному надзору.</w:t>
      </w:r>
    </w:p>
    <w:p>
      <w:pPr>
        <w:pStyle w:val="31"/>
        <w:widowControl w:val="false"/>
        <w:ind w:firstLine="851"/>
        <w:rPr/>
      </w:pPr>
      <w:r>
        <w:rPr/>
        <w:t>Основными целями программы является приведение в соответствии с нормами пожарной безопасности образовательных учреждений дополнительного образования детей спортивной направленности, создание благоприятных условий для обеспечения безопасности участников и зрителей спортивных мероприятий и работников образовательных учреждений  дополнительного образования детей спортивной направленности во время трудовой деятельности.</w:t>
      </w:r>
    </w:p>
    <w:p>
      <w:pPr>
        <w:pStyle w:val="31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аздел 2. Перечень мероприятий и работ по реализации программы</w:t>
      </w:r>
    </w:p>
    <w:p>
      <w:pPr>
        <w:pStyle w:val="Normal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75"/>
        <w:gridCol w:w="1140"/>
        <w:gridCol w:w="1125"/>
        <w:gridCol w:w="142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средств район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Юность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испытания электротехнического оборуд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5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58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Спартак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Смен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8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Юнос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58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Д Центр дополнительного образования детей «Надежд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58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Олимп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58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Промете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портивной подготовк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и освидетельствование огнетуш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Спартак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Смен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Юнос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Д Центр дополнительного образования детей «Надежд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Олимп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Промете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портивной подготовк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кнопок тревожной сигн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Смена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Юнос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Д Центр дополнительного образования детей «Надежд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Олимп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Промете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портивной подготовк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Спарта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нопок тревожной сигн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Спартак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портивной подготовк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(охрано-пожарной) сигн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Спартак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етско-юношеская спортивная школа «Смен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етско-юношеская спортивная школа «Юнос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Д Центр дополнительного образования детей «Надежд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Олимп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Промете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портивной подготовк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(пуско-наладочные работы) пожарной (охрано-пожарной) сигн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етско-юношеская спортивная школа «Смена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етско-юношеская спортивная школа «Юнос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Олимп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установка дополнительного оборудования пожарной (охрано-пожарной) сигн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Д Центр дополнительного образования детей «Надежда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гнетушителей, пожарных щитов, рукавов и другого противопожарного оборудования и инвентар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Спартак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Смен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Юнос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Д Центр дополнительного образования детей «Надежд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портивной подготовк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ланов эвакуации, тематических стендов и другой печатной проду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портивной подготовки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Юнос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Д Центр дополнительного образования детей «Надежд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Промете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Спарта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Смен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ая спортивная школа «Олимп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9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60" w:leader="none"/>
        </w:tabs>
        <w:suppressAutoHyphens w:val="true"/>
        <w:jc w:val="center"/>
        <w:rPr>
          <w:sz w:val="28"/>
        </w:rPr>
      </w:pPr>
      <w:r>
        <w:rPr>
          <w:sz w:val="28"/>
        </w:rPr>
        <w:t>Раздел 3. Механизм реализации Программы</w:t>
      </w:r>
    </w:p>
    <w:p>
      <w:pPr>
        <w:pStyle w:val="Normal"/>
        <w:tabs>
          <w:tab w:val="clear" w:pos="720"/>
          <w:tab w:val="left" w:pos="450" w:leader="none"/>
          <w:tab w:val="left" w:pos="186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ализация Программы осуществляется на основе договоров, заключаемых образовательными учреждениями дополнительного образования детей спортивной направленности муниципального образования Кавказский район со всеми исполнителями программных мероприятий, а также приказов образовательных учреждений дополнительного образования детей спортивной направленности о проведении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реализации Программы могут принимать участие образовательные учреждения дополнительного образования детей спортивной направленности, физические и юридические лица.</w:t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15" w:hanging="0"/>
        <w:jc w:val="center"/>
        <w:rPr>
          <w:sz w:val="28"/>
        </w:rPr>
      </w:pPr>
      <w:r>
        <w:rPr>
          <w:sz w:val="28"/>
        </w:rPr>
        <w:t>Раздел 4.</w:t>
        <w:tab/>
        <w:t>Ресурсное обеспечение Программы</w:t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Кроме того, участниками реализации Программы могут привлекаться внебюджетные, собственные средства, кредиты банков, инвестиции.</w:t>
      </w:r>
    </w:p>
    <w:p>
      <w:pPr>
        <w:pStyle w:val="Normal"/>
        <w:suppressAutoHyphens w:val="true"/>
        <w:snapToGrid w:val="false"/>
        <w:ind w:firstLine="851"/>
        <w:jc w:val="both"/>
        <w:rPr>
          <w:sz w:val="28"/>
        </w:rPr>
      </w:pPr>
      <w:r>
        <w:rPr>
          <w:sz w:val="28"/>
        </w:rPr>
        <w:t>Общая потребность в финансовых ресурсах для реализации программных мероприятий из районного бюджета:</w:t>
      </w:r>
      <w:r>
        <w:rPr>
          <w:sz w:val="28"/>
          <w:szCs w:val="28"/>
        </w:rPr>
        <w:t xml:space="preserve"> 2011 год – 300,0 тыс. руб., на 2012 год – 596,0  тыс. руб., на 2013 год 524,9 тыс. руб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аздел 5.</w:t>
        <w:tab/>
        <w:t>Оценка эффективности осуществления 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Социально-экономический эффект от реализации Программы выражается в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- создании благоприятных условий для проведения учебно-тренировочного и соревновательного процесса, обеспечение безопасности воспитанников и работников образовательных учреждений дополнительного образования детей спортивной направленности во время их трудовой и соревновательной деятельност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- обеспечении проведения комплекса предупредительных мер по предотвращению пожаров и антитеррористических мероприятий.</w:t>
      </w:r>
    </w:p>
    <w:p>
      <w:pPr>
        <w:pStyle w:val="Style15"/>
        <w:ind w:firstLine="851"/>
        <w:jc w:val="both"/>
        <w:rPr/>
      </w:pPr>
      <w:r>
        <w:rPr>
          <w:sz w:val="28"/>
        </w:rPr>
        <w:t>- приведении в соответствии с нормами  и требованиями пожарной безопасности образовательных учреждений дополнительного образования детей спортивной направленности.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аздел 6. Организация управления и контроль за ходом</w:t>
      </w:r>
    </w:p>
    <w:p>
      <w:pPr>
        <w:pStyle w:val="Normal"/>
        <w:suppressAutoHyphens w:val="true"/>
        <w:ind w:left="708" w:hanging="0"/>
        <w:jc w:val="center"/>
        <w:rPr>
          <w:sz w:val="28"/>
        </w:rPr>
      </w:pPr>
      <w:r>
        <w:rPr>
          <w:sz w:val="28"/>
        </w:rPr>
        <w:t>реализации Программы</w:t>
      </w:r>
    </w:p>
    <w:p>
      <w:pPr>
        <w:pStyle w:val="Normal"/>
        <w:suppressAutoHyphens w:val="true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</w:rPr>
        <w:t>Образовательные учреждения дополнительного образования детей спортивной направленности отвечают за реализацию Программы в  целом, обеспечивают согласованные действия по подготовке и реализации программных мероприятий, целевому и эффективному использованию средств муниципального бюджета.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</w:rPr>
        <w:t>Контроль за выполнением Программы осуществляют в установленном порядке отделом по физической культуре и спорту и финансовым управлением администрации муниципального образования Кавказский район.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</w:rPr>
        <w:t>Образовательные учреждения дополнительного образования детей спортивной направленности отчитываются о целевом использовании средств в установленном порядке.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</w:rPr>
        <w:t>Корректировка Программы, в том числе включение в нее новых подразделов и мероприятий и продление сроков реализации, осуществляется в установленном порядке по предложению образовательных учреждений дополнительного образования детей спортивной направленности.</w:t>
      </w:r>
    </w:p>
    <w:p>
      <w:pPr>
        <w:pStyle w:val="Normal"/>
        <w:suppressAutoHyphens w:val="true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0" w:leader="none"/>
        </w:tabs>
        <w:suppressAutoHyphens w:val="true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tabs>
          <w:tab w:val="clear" w:pos="720"/>
          <w:tab w:val="left" w:pos="3400" w:leader="none"/>
        </w:tabs>
        <w:suppressAutoHyphens w:val="true"/>
        <w:jc w:val="both"/>
        <w:rPr/>
      </w:pPr>
      <w:r>
        <w:rPr>
          <w:sz w:val="28"/>
        </w:rPr>
        <w:t>образования Кавказский район                                                           Г.А.Москалёва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0" w:leader="none"/>
      </w:tabs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2660" w:leader="none"/>
      </w:tabs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24:00Z</dcterms:created>
  <dc:creator>Any</dc:creator>
  <dc:description/>
  <cp:keywords/>
  <dc:language>en-US</dc:language>
  <cp:lastModifiedBy>пользователь</cp:lastModifiedBy>
  <cp:lastPrinted>2010-10-15T10:15:00Z</cp:lastPrinted>
  <dcterms:modified xsi:type="dcterms:W3CDTF">2013-04-08T10:44:00Z</dcterms:modified>
  <cp:revision>15</cp:revision>
  <dc:subject/>
  <dc:title>Об утверждении долгосрочной районной целевой программы</dc:title>
</cp:coreProperties>
</file>