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42" w:right="1034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главы администрации муниципального образования Кавказский район от 22.11.2010 г. № 10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долгосрочной 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ссового спорта 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 на 2010-2012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изменениями и дополнениями от: 24.12.2010г., 17.03.2011г., 20.06.2011г., 28.10.2011г., 30.12.2011г., 04.07.2012г., 26.10.2012г., 21.12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Кавказский район от 31 мая 2010 года № 442 «Об утверждении порядка разработки и реализации долгосрочных целевых программ муниципального образования Кавказский район»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госрочную муниципальную целевую программу «Развитие массового спорта в муниципальном образовании Кавказский район» на 2010-2012 годы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Кавказский район Г.А.Москалеву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В.Н.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долгосрочной 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ссового спорта 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» на 2010-2012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Г.А.Моска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tabs>
          <w:tab w:val="clear" w:pos="720"/>
          <w:tab w:val="left" w:pos="7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физической</w:t>
      </w:r>
    </w:p>
    <w:p>
      <w:pPr>
        <w:pStyle w:val="Normal"/>
        <w:tabs>
          <w:tab w:val="clear" w:pos="720"/>
          <w:tab w:val="left" w:pos="7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е и спорту</w:t>
      </w:r>
    </w:p>
    <w:p>
      <w:pPr>
        <w:pStyle w:val="Normal"/>
        <w:tabs>
          <w:tab w:val="clear" w:pos="720"/>
          <w:tab w:val="left" w:pos="7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           Н.Г.Мкртчян  </w:t>
      </w:r>
    </w:p>
    <w:p>
      <w:pPr>
        <w:pStyle w:val="Normal"/>
        <w:tabs>
          <w:tab w:val="clear" w:pos="720"/>
          <w:tab w:val="left" w:pos="7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                                                                      Д.В.Кас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правового отдела</w:t>
        <w:tab/>
        <w:tab/>
        <w:t xml:space="preserve">                                              Е.В.Коломейц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елопроизводства                                             Г.Б.Калашни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Кавказский район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управления                                                    Л.А.Губа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        Н.К.Квасни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8"/>
        <w:ind w:left="5103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6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566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8"/>
        <w:ind w:left="5103" w:hanging="0"/>
        <w:jc w:val="center"/>
        <w:rPr>
          <w:szCs w:val="28"/>
        </w:rPr>
      </w:pPr>
      <w:r>
        <w:rPr>
          <w:szCs w:val="28"/>
        </w:rPr>
        <w:t>от __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ссового спорта в муниципальном образ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 район» на 2010-201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 «Развитие массового спорта в муниципальном образовании Кавказ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0-201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5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муниципальная целевая программа «Развитие массового спорта в муниципальном образовании Кавказский район» на 2010-2012 годы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«О физической культуре и спорте в Российской Федерации» от 04.12.2007 г. № 329-ФЗ, Краевая целевая программа «Развитие детского юношеского спорта и подготовка спортивного резерва Краснодарского края», «Дети Кубани», «Площадка нашего двор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го спорта в муниципальном образовании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гулярных занятий физической культурой и спортом различных категорий на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активные занятия физической культурой и спортом широких слоев населения, особенно детей и молодёж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физкультурно-оздоровительных и спортивно-массовых меропри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порта высших достижений;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ведущих спортсменов муниципального образования Кавказский район к участию в краевых соревнованиях,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вовой и нормативной базы физической культуры и спор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 технической баз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и устойчивой системы управления в физической культуре и спорте муниципального образования Кавказский район, направленной на выполнение государственной политики в области физической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занятий физической культурой и спортом различных категорий насе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межотраслевого подхода (при ведущей роли отдела по физической культуре и спорту) в организации и проведении физкультурно-оздоровительной и спортивно-массовой работы с различными группами населения, развитии детско-юношеского спорта и подготовке спортсменов высокого класс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государственного регулирования процессов развития массового спорта, расширение участия в физкультурно-спортивном движении муниципального образования Кавказский райо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учебно-спортивной базы, осуществление активной региональной политики, обеспечивающей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 физической культуры и спор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сборных команд по видам спорта муниципального образования Кавказский район в соревнованиях Южного Федерального окру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воение потребности образовательных учреждений в необходимом минимуме спортивного инвентаря, имуществ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 с учетом их услов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мотра – конкурса среди физкультурно- оздоровительных клубов сельских и городского поселений муниципального образования Кавказский район (согласно полож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– 2012 го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источники финансирования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всех источ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а 2010- 2012 годы составляет 115 530,8 млн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34 011,4 млн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евого бюджета 81 519,4 млн. руб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за исполнением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муниципального образования Кавказский райо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еобразования 90-х годов привели к распаду стройной многоуровневой системы физического воспитания населения, девальвации ценностей физической культуры и резкому сокращению числа занимающихся спортом. Прекратили существование многочисленные добровольные спортивные общества, составляющие основу массового спорта, профессиональные союзы свернули спортивно-массовую работу с трудящимися и членами их семей, в большинстве организаций, учреждений, предприятий были сокращены должности инструкторов-методистов по спорту. Число занимающихся физической культурой и спортом в сельских и городском поселении Кавказского района сократилось, что негативно отразилось на состоянии здоровья и средней продолжительности жизни населения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управления физической культурой и спортом работают семь учреждений дополнительного образования детей спортивной направленности, в которых занимаются 5 614 человек. В системе органов управления общего и профессионального образования функционирует одно учреждение, в котором занимаются 275 челове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й год число занимающихся физической культурой и спортом, в муниципальном образовании Кавказский район, возросло на 2 288 человек, всего численность занимающихся физической культурой и спортом в сельских и городском поселениях Кавказского района – 30 268 человек, что составляет 24,5%  населения, среднее по краю - 24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есть ещё ряд проблем и нерешенных вопросов. Наибольшую тревогу вызывает ситуация, складывающаяся с состоянием здоровья учащихся общеобразовательных школ, в той части, что в период обучения в школе здоровых детей становится меньше, о чем свидетельствуют данные аналитической справки детской поликлиник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ервых класс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врачебный - 45,2 % (т.е. здоровых детей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еврачебный - 50,7 % (т.е. детей, находящихся под наблюдением врач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ециализированный - 3,5 % (дети,   освобождённые   от   уроков физкультуры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общеобразовательных школ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врачебный - 28 %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еврачебный - 43 %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ециализированный - 26 %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, учреждениях и организациях муниципального образования Кавказский район, до настоящего времени не введены в штат инструкторы-методисты по спорту, что отрицательно сказывается на проведении физкультурно-оздоровительных и спортивно-массовых мероприятий по месту работы и в целом на состоянии здоровья данной категории на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их поселениях, на основании распоряжения № 921-Р от 05.10.2006 г. главы администрации Краснодарского края, должны были созданы спортивно-оздоровительные клубы, но на сегодняшний день не во всех сельских поселениях созданы клубы и введены ставки спортинструкто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широкому вовлечению различных категорий населения в занятия физкультурой и спортом препятствуют слабая материально-техническая база и недостаточное обеспечение кадр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ности населения муниципального образования Кавказский район, спортивными сооружениями составляет лишь 33,5 % от социального норматива. Среднее по краю - 17 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ся имеющаяся в районе материально-техническая база и спортивные сооружения, соответствуют современным требованиям. Большинство спортивных сооружений оснащено старым, изношенным оборудованием, что затрудняет работу с насел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достаточным финансированием физкультурно-спортивных мероприятий из местного бюджета спортсмены нашего района не могут выезжать на все соревнования согласно календарного плана официальных физкультурных и спортивных меро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иобретаются спортивный инвентарь и оборудование, необходимые для осуществления учебно-тренировочного процесса и обеспечения соревновательной деятельности учащихся спортивных школ, подростковых физкультурно-оздоровительных и спортивных клубов по месту жи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пособствовать приобщению широких масс населения к занятиям физической культурой и спортом и соревновательной деятельности, а также пропаганде здорового образа жизни среди детей и молодёж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развитие массового спорта в муниципальном образовании Кавказского рай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нятий физической культурой и спортом, активное вовлечение в них широких слоев населения, особенно детей, подростков и молодёжи, проведение спортивно-массовых мероприят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учреждений дополнительного образования детей спортивной направленности спортивным инвентарём и оборудованием для обеспечения учебно-тренировочного процесса и проведения спортивно-массовых мероприят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государственного регулирования процессов развития массового спорта, расширение участия в физкультурно-спортивном движении сельских и городского поселений муниципального образования Кавказский райо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в области физкультурно-спортивной деятель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укрепление учебно-спортивной базы, 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 региональной политики, обеспечивающей развитие инфраструктуры физической культуры и спор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требности образовательных учреждений в необходимом минимуме спортивного инвентаря, имущества и оборудования с учетом их услов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ведущих спортсменов района к участию в краевых соревнован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и устойчивой системы управления физической культурой и спортом в сельских и городском поселениях муниципального образования Кавказский райо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и проведение текущих и капитальных ремонтов спортивных соору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 отдел по физической культуре и спорту администрации муниципального образования Кавказский райо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муниципального образования Кавказ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достигнут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учреждениях дополнительного образования детей спортивной направлен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щихся общеобразовательных школ, занимающихся физической культурой за счет созданных физкультурно-оздоровительных клуб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работающего населения к занятиям физической культурой и спортом за счет восстановления института штатных инструкторов-методистов по спорту и их участие в Сельских спортивных играх Кубани, Спартакиаде производственных коллектив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щего числа занимающихся физической культурой и спортом до 26 % населения Кавказского района, что позитивно отразится на состоянии здоровья учащихся и населения Кавказ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ойдет укрепление материально-технической базы спортивных сооружений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ные программные мероприятия, объемы источники их финансирования муниципальной целевой программы «Развитие массового спорта в муниципальном образовании Кавказский район» на 2010-2012 годы 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1134"/>
        <w:gridCol w:w="1134"/>
        <w:gridCol w:w="1134"/>
        <w:gridCol w:w="992"/>
        <w:gridCol w:w="993"/>
        <w:gridCol w:w="1133"/>
      </w:tblGrid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-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.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.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. бюджет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занят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муниципального образования Кавказский район   в  первенствах, чемпионатах, турнирах и других спортивно-массовых мероприятиях Краснодарского края согласно положений и вызовов  департамента по физической   культуре  и спорту Краснодарского края и краевых федераций по видам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портивных праздников, соревнований по различным видам спорта, аренда автотранспорта, приобретение награ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, оборудования и формы для отдела по физической культуре и спорту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капитальный ремонт спортивных сооружений, в том числе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 Центр спортивной подготовки» (бассейн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ДОД ЦДОД «Надежда» (стадион «Юность»)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Спартак» (стадион «Локомотив»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9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юче-смазочных материалов и техническое обслуживание автоб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чебно-тренировочных сборов для сборных команд Кавказского района по видам спорта, приобретение  спортивного инвентаря, оборудования и формы для сборных команд Кавказ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ыплаты отдельным категориям работников муниципальных учреждений, подведомственных отделу по физической культуре и спорту 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69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83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595,6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51,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В.Н.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righ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6:00Z</dcterms:created>
  <dc:creator>ace</dc:creator>
  <dc:description/>
  <cp:keywords/>
  <dc:language>en-US</dc:language>
  <cp:lastModifiedBy>пользователь</cp:lastModifiedBy>
  <cp:lastPrinted>2010-11-18T14:02:00Z</cp:lastPrinted>
  <dcterms:modified xsi:type="dcterms:W3CDTF">2013-04-08T10:41:00Z</dcterms:modified>
  <cp:revision>7</cp:revision>
  <dc:subject/>
  <dc:title>РЕШЕНИЕ</dc:title>
</cp:coreProperties>
</file>