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осится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ой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>Кавказ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МУНИЦИПАЛЬНОГО ОБРАЗОВАНИЯ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КАВКАЗСКИЙ РАЙОН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КРАСНОДАРСКОГО КРАЯ</w:t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  <w:t>Р Е Ш Е Н И Е</w:t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eastAsia="Andale Sans UI;Times New Roman" w:cs="Tahoma"/>
          <w:kern w:val="2"/>
          <w:sz w:val="28"/>
          <w:szCs w:val="28"/>
          <w:u w:val="single"/>
          <w:lang w:val="de-DE" w:eastAsia="ja-JP" w:bidi="fa-IR"/>
        </w:rPr>
        <w:t xml:space="preserve">            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20</w:t>
      </w:r>
      <w:r>
        <w:rPr>
          <w:rFonts w:eastAsia="Andale Sans UI;Times New Roman" w:cs="Tahoma"/>
          <w:kern w:val="2"/>
          <w:sz w:val="28"/>
          <w:szCs w:val="28"/>
          <w:u w:val="single"/>
          <w:lang w:val="de-DE" w:eastAsia="ja-JP" w:bidi="fa-IR"/>
        </w:rPr>
        <w:t xml:space="preserve">   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года 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ab/>
        <w:tab/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ab/>
        <w:tab/>
        <w:t xml:space="preserve"> </w:t>
        <w:tab/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ab/>
        <w:tab/>
        <w:tab/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№ </w:t>
      </w:r>
      <w:r>
        <w:rPr>
          <w:rFonts w:eastAsia="Andale Sans UI;Times New Roman" w:cs="Tahoma"/>
          <w:kern w:val="2"/>
          <w:sz w:val="28"/>
          <w:szCs w:val="28"/>
          <w:u w:val="single"/>
          <w:lang w:val="de-DE" w:eastAsia="ja-JP" w:bidi="fa-IR"/>
        </w:rPr>
        <w:t xml:space="preserve">           </w:t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val="de-DE" w:eastAsia="ja-JP" w:bidi="fa-IR"/>
        </w:rPr>
        <w:t xml:space="preserve">    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город Кропоткин</w:t>
      </w:r>
    </w:p>
    <w:p>
      <w:pPr>
        <w:pStyle w:val="Normal"/>
        <w:widowControl w:val="false"/>
        <w:suppressAutoHyphens w:val="false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Кавказский район Краснодарского края от 15 ноября 2017 г. № 494 «Об утверждении местных нормативов градостроительного проектирования сельских поселений муниципального образования Кавка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ями 8, 29.4 Градостроительного кодекса Российской Федерации, руководствуясь статьей 14 Федерального закона                      от 6 октября 2003 г. № 131-ФЗ «Об общих принципах организации местного самоуправления в Российской Федерации» и Уставом муниципального образования Кавказский район, в целях приведения в соответствие с действующим законодательством, Совет муниципального образования Кавказский район РЕШИЛ: </w:t>
      </w:r>
    </w:p>
    <w:p>
      <w:pPr>
        <w:pStyle w:val="Normal"/>
        <w:tabs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изменения, вносимые в решение Совета муниципального образования Кавказский район Краснодарского края от 15 ноября 2017 г. № 494 «Об утверждении местных нормативов градостроительного проектирования сельских поселений муниципального образования Кавказский район» согласно приложению к настоящему решени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Совета муниципального образования Кавказский район по аграрно-промышленным вопросам, имущественным и земельным отношениям, строительству, жилищно-коммунальному хозяйству                                    (Цыбулина Н.Н.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ий район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.Н. Очкалас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                                                    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И.В. Савин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</w:t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ЛИСТ СОГЛАСОВАНИЯ</w:t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оекта решения Совета муниципального образования Кавказский район</w:t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раснодарского края</w:t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т __________________________ № _____________________</w:t>
      </w:r>
    </w:p>
    <w:p>
      <w:pPr>
        <w:pStyle w:val="Normal"/>
        <w:tabs>
          <w:tab w:val="left" w:pos="709" w:leader="none"/>
        </w:tabs>
        <w:spacing w:before="0" w:after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«О внесении изменений в решение Совета муниципального образования Кавказский район Краснодарского края от 15 ноября 2017 г. № 494 «Об утверждении местных нормативов градостроительного проектирования сельских поселений муниципального образования Кавказский район»»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Проект внесен главой 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авказский район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оект подготовлен: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Начальник управления архитектуры и 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градостроительства администрации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А.А. Чукина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оект согласован: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М.Н. Козлова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Начальник правового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тдела администрации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А.И. Полусмак</w:t>
      </w:r>
    </w:p>
    <w:p>
      <w:pPr>
        <w:pStyle w:val="Normal"/>
        <w:tabs>
          <w:tab w:val="left" w:pos="709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false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left" w:pos="709" w:leader="none"/>
        </w:tabs>
        <w:suppressAutoHyphens w:val="false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Совета</w:t>
      </w:r>
    </w:p>
    <w:p>
      <w:pPr>
        <w:pStyle w:val="Normal"/>
        <w:tabs>
          <w:tab w:val="left" w:pos="709" w:leader="none"/>
        </w:tabs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left" w:pos="709" w:leader="none"/>
        </w:tabs>
        <w:suppressAutoHyphens w:val="false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вказский район</w:t>
      </w:r>
    </w:p>
    <w:p>
      <w:pPr>
        <w:pStyle w:val="Normal"/>
        <w:tabs>
          <w:tab w:val="left" w:pos="709" w:leader="none"/>
        </w:tabs>
        <w:suppressAutoHyphens w:val="false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20__года № ____</w:t>
      </w:r>
    </w:p>
    <w:p>
      <w:pPr>
        <w:pStyle w:val="Normal"/>
        <w:tabs>
          <w:tab w:val="left" w:pos="709" w:leader="none"/>
        </w:tabs>
        <w:ind w:firstLine="900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, </w:t>
      </w:r>
    </w:p>
    <w:p>
      <w:pPr>
        <w:pStyle w:val="Normal"/>
        <w:tabs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осимые в решение Совета муниципального образования Кавказский район Краснодарского края от 15 ноября 2017 г. № 494 «Об утверждении местных нормативов градостроительного проектирования сельских поселений муниципального образования Кавказский район»</w:t>
      </w:r>
    </w:p>
    <w:p>
      <w:pPr>
        <w:pStyle w:val="Normal"/>
        <w:tabs>
          <w:tab w:val="left" w:pos="70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ложениях 1-8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>1. Раздел 1.3. «Объекты жилищного строительства» части 1. «Основная часть, устанавливающая расчетные показатели минимально допустимого уровня обеспеченности объектами местного значения,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» дополнить пунктами следующего содержания: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iCs/>
          <w:sz w:val="28"/>
          <w:szCs w:val="28"/>
        </w:rPr>
        <w:t>1.3.4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, транспортной, коммунальной инфраструктуры, объектов благоустройства, территорий общего пользования, необходимых для нормальной эксплуатации зданий, строений, сооружений и комфортного проживания населения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 состав жилых зон могут включаться: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1) зона застройки индивидуальными жилыми домами (отдельно стоящими, не более 3 этажей) с приусадебными земельными участками;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2) зоны застройки индивидуальными жилыми домами и домами блокированной застройки;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3) зоны застройки среднеэтажными многоквартирными домами;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) зона застройки многоэтажными многоквартирными жилыми домами (9 этажей и более);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5) зоны жилой застройки иных видов, в том числе: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зона застройки блокированными жилыми домами (не более 3 этажей) с приквартирными участками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Calibri"/>
          <w:bCs/>
          <w:iCs/>
          <w:sz w:val="28"/>
          <w:szCs w:val="28"/>
        </w:rPr>
        <w:t>зона застройки малоэтажными многоквартирными жилыми домами (не более 4 этажей, включая мансардный);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зона застройки среднеэтажными многоквартирными домами (5-8 этажей, включая мансардный)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. Размещение встроенных в жилые здания объектов осуществляется с учетом пункта 4.2.8 НГП КК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 жилых зонах допускается размещение объектов обслуживания, в том числе: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культовых зданий;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стоянок и гаражей для личного автомобильного транспорта граждан;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объектов здравоохранения, объектов дошкольного, начального общего и среднего (полного) общего образования, иных объектов, связанных с проживанием и обслуживанием граждан в соответствии с пунктами 4.3.23 - 4.3.25 подраздела «Объекты социальной инфраструктуры» НГП КК и не оказывающих негативного воздействия на окружающую среду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Допускается также размещать отдельные объекты общественно-делового и коммунального назначения с площадью участка, как правило, не более 0,5 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Санитарные разрывы от автостоянок и гаражей-стоянок до зданий различного назначения следует применять в соответствии с таблицей 7.1.1 СанПиН 2.2.1./2.1.1.1200-03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 состав жилых зон могут включаться также территории, предназначенные для ведения садоводства, расположенные в пределах границ населенных пунктов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Calibri"/>
          <w:bCs/>
          <w:iCs/>
          <w:sz w:val="28"/>
          <w:szCs w:val="28"/>
        </w:rPr>
        <w:t>1.3.5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В жилых зонах на этапе проектирования многоквартирных жилых домов и прилегающей к ним территории необходимо руководствоваться требованиями к инфраструктуре связи, видеонаблюдению и подвижной радиотелефонной связи. В многоквартирных жилых домах должны быть предусмотрены помещение(я) для размещения оборудования внутридомовых распределительных сетей связи и системы видеонаблюдения (помещение связи), обеспеченные инженерной инфраструктурой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Линейно-кабельные сооружения связи многоквартирных жилых домов и прилегающей к ним территории необходимо выполнять в соответствии с требованиями «НТП 112-2000. РД 45.120-2000. Нормы технологического проектирования. Городские и сельские телефонные сети», приказа Мининформсвязи РФ от 19.04.2006 N 47 «Об утверждении Правил применения оптических кабелей связи, пассивных оптических устройств и устройств для сварки оптических волокон»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Для обеспечения придомового и внутриподъездного видеонаблюдения должна быть создана система видеонаблюдения многоквартирного жилого дома и интегрирована с Региональной платформой АПК «Безопасный город».</w:t>
      </w:r>
    </w:p>
    <w:p>
      <w:pPr>
        <w:pStyle w:val="Normal"/>
        <w:ind w:firstLine="708"/>
        <w:jc w:val="both"/>
        <w:textAlignment w:val="baselin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Технические условия на подключение многоквартирных жилых домов к системе технологического обеспечения Региональной платформы АПК «Безопасный город» устанавливаются нормативным правовым актом специально уполномоченного органа исполнительной власти Краснодарского края, осуществляющего в установленном законодательством порядке реализацию государственной, региональной политики в области защиты населения и территорий от чрезвычайных ситуаций природного и техногенного характера, гражданской обороны, пожарной безопасности на территории Краснодарского края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Calibri"/>
          <w:bCs/>
          <w:iCs/>
          <w:sz w:val="28"/>
          <w:szCs w:val="28"/>
        </w:rPr>
        <w:t>Места установки видеокамер в многоквартирном жилом доме, дворовой и прилегающей территории должны быть определены в соответствии с требованиями, приведенными в таблице 1.3.2.</w:t>
      </w:r>
    </w:p>
    <w:p>
      <w:pPr>
        <w:pStyle w:val="Normal"/>
        <w:ind w:firstLine="708"/>
        <w:jc w:val="right"/>
        <w:textAlignment w:val="baseline"/>
        <w:rPr/>
      </w:pPr>
      <w:r>
        <w:rPr>
          <w:rFonts w:eastAsia="Calibri"/>
          <w:bCs/>
          <w:iCs/>
          <w:sz w:val="28"/>
          <w:szCs w:val="28"/>
        </w:rPr>
        <w:t>Таблица 1.3</w:t>
      </w:r>
      <w:r>
        <w:rPr/>
        <w:t>.2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2643"/>
        <w:gridCol w:w="4930"/>
      </w:tblGrid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Тип системы видеонаблюдения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Тип цифровой камеры видеонаблюден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Требования к сцене обзора цифровой камеры видеонаблюдения</w:t>
            </w:r>
          </w:p>
        </w:tc>
      </w:tr>
      <w:tr>
        <w:trPr>
          <w:trHeight w:val="240" w:hRule="atLeast"/>
        </w:trPr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истема видеонаблюдения многоквартирных жилых домов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цифровая камера основного уличного наблюден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крупные объекты инфраструктуры и места массового скопления людей на дворовой и прилегающей к многоквартирному жилому дому территории;</w:t>
            </w:r>
          </w:p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контейнерные (мусорные) площадки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цифровая камера фиксации государственных регистрационных знак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сновные въезды/выезды на территорию многоквартирного жилого дома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цифровая камера подъездного видеонаблюден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лица людей, входящих в отдельные входы на маршевые лестницы многоквартирного жилого дома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цифровая камера внутреннего видеонаблюден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лифтовые холлы первого этажа многоквартирного жилого дома и подземной парковки (при наличии).</w:t>
            </w:r>
          </w:p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и отсутствии лифта:</w:t>
            </w:r>
          </w:p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нутри подъезда на первом этаже многоквартирного жилого дома для обзора людей, поднимающихся по маршевой лестнице.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ногоабонентский домофон со встроенной цифровой видеокамерой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лица людей, входящих в подъезды многоквартирного жилого дома</w:t>
            </w:r>
          </w:p>
        </w:tc>
      </w:tr>
    </w:tbl>
    <w:p>
      <w:pPr>
        <w:pStyle w:val="Normal"/>
        <w:suppressAutoHyphens w:val="false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Calibri"/>
          <w:sz w:val="28"/>
          <w:szCs w:val="28"/>
        </w:rPr>
        <w:tab/>
        <w:t>2) раздел 3.2 «Правила применения расчетных показателей нормативов» части 3. «Правила и область применения расчетных показателей, содержащихся в основной части нормативов градостроительного проектирования» дополнить пунктом следующего содержания: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Calibri"/>
          <w:sz w:val="28"/>
          <w:szCs w:val="28"/>
        </w:rPr>
        <w:tab/>
        <w:t>«3.2.14. Подготовка проекта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, а также в целях обеспечения разрешенного использования объектов недвижимости при новом образовании или изменении земельных участков в жилых зонах, земельных участков сельскохозяйственного использования и садоводства, расположенных в границах населенных пунктов.».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textAlignment w:val="baselin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</w:t>
      </w:r>
    </w:p>
    <w:p>
      <w:pPr>
        <w:pStyle w:val="Normal"/>
        <w:numPr>
          <w:ilvl w:val="0"/>
          <w:numId w:val="0"/>
        </w:numPr>
        <w:suppressAutoHyphens w:val="false"/>
        <w:jc w:val="both"/>
        <w:textAlignment w:val="baselin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uppressAutoHyphens w:val="false"/>
        <w:jc w:val="both"/>
        <w:textAlignment w:val="baseline"/>
        <w:outlineLvl w:val="2"/>
        <w:rPr/>
      </w:pPr>
      <w:r>
        <w:rPr>
          <w:sz w:val="28"/>
          <w:szCs w:val="28"/>
          <w:lang w:eastAsia="ru-RU"/>
        </w:rPr>
        <w:t>Кавказский район                                                                                   М.Н. Козло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80" w:right="680" w:hanging="0"/>
      <w:jc w:val="center"/>
      <w:outlineLvl w:val="0"/>
    </w:pPr>
    <w:rPr>
      <w:rFonts w:ascii="SchoolBook;Times New Roman" w:hAnsi="SchoolBook;Times New Roman" w:cs="SchoolBook;Times New Roman"/>
      <w:b/>
      <w:kern w:val="2"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01">
    <w:name w:val="01 обычный текст Знак"/>
    <w:qFormat/>
    <w:rPr>
      <w:rFonts w:eastAsia="Calibri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11">
    <w:name w:val="01 обычный текст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3:00Z</dcterms:created>
  <dc:creator>Алексей</dc:creator>
  <dc:description/>
  <cp:keywords/>
  <dc:language>en-US</dc:language>
  <cp:lastModifiedBy>Z-21</cp:lastModifiedBy>
  <cp:lastPrinted>2023-09-22T11:24:00Z</cp:lastPrinted>
  <dcterms:modified xsi:type="dcterms:W3CDTF">2023-12-04T12:37:00Z</dcterms:modified>
  <cp:revision>46</cp:revision>
  <dc:subject/>
  <dc:title>О внесении изменений в решение Совета муниципального образовани</dc:title>
</cp:coreProperties>
</file>