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20___ года                                                           №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ропо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153807178"/>
      <w:r>
        <w:rPr>
          <w:rFonts w:cs="Times New Roman" w:ascii="Times New Roman" w:hAnsi="Times New Roman"/>
          <w:b/>
          <w:bCs/>
        </w:rPr>
        <w:t xml:space="preserve">Об утверждении </w:t>
      </w:r>
      <w:bookmarkStart w:id="1" w:name="_Hlk152257952"/>
      <w:r>
        <w:rPr>
          <w:rFonts w:cs="Times New Roman" w:ascii="Times New Roman" w:hAnsi="Times New Roman"/>
          <w:b/>
          <w:bCs/>
        </w:rPr>
        <w:t>Порядка расчета размера платы за установку и эксплуатацию рекламной конструкци</w:t>
      </w:r>
      <w:bookmarkEnd w:id="1"/>
      <w:r>
        <w:rPr>
          <w:rFonts w:cs="Times New Roman" w:ascii="Times New Roman" w:hAnsi="Times New Roman"/>
          <w:b/>
          <w:bCs/>
        </w:rPr>
        <w:t xml:space="preserve">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2" w:name="_Hlk153807178"/>
      <w:r>
        <w:rPr>
          <w:rFonts w:cs="Times New Roman" w:ascii="Times New Roman" w:hAnsi="Times New Roman"/>
          <w:b/>
          <w:bCs/>
        </w:rPr>
        <w:t>не разграничена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марта 2006 года № 38-ФЗ                  «О рекламе», руководствуясь Уставом муниципального образования   Кавказский район, </w:t>
      </w:r>
      <w:r>
        <w:rPr>
          <w:rFonts w:cs="Times New Roman" w:ascii="Times New Roman" w:hAnsi="Times New Roman"/>
        </w:rPr>
        <w:t>Совет муниципального образования Кавказский район РЕШИ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Утвердить </w:t>
      </w:r>
      <w:r>
        <w:rPr>
          <w:rFonts w:cs="Times New Roman" w:ascii="Times New Roman" w:hAnsi="Times New Roman"/>
        </w:rPr>
        <w:t xml:space="preserve">Порядок расчета размера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 </w:t>
      </w:r>
      <w:r>
        <w:rPr>
          <w:rFonts w:cs="Times New Roman" w:ascii="Times New Roman" w:hAnsi="Times New Roman"/>
          <w:color w:val="000000"/>
        </w:rPr>
        <w:t>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Признать утратившим силу Решение Совета муниципального образования Кавказский район от 23 октября 2014 года № 139 «Об утверждении Порядка расчета размера платы за эксплуатацию рекламной конструкции на земельном участке, находящемся в муниципальной собственности муниципального образования Кавказский район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Кавказский район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фременко С.А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шение вступает в силу со дня его официального опубликования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1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вказский район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В.Н.Очкалас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autoSpaceDE w:val="true"/>
              <w:ind w:hanging="10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10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ind w:hanging="10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ind w:hanging="10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вказский район      </w:t>
            </w:r>
          </w:p>
          <w:p>
            <w:pPr>
              <w:pStyle w:val="Normal"/>
              <w:widowControl/>
              <w:autoSpaceDE w:val="true"/>
              <w:ind w:hanging="10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   И.В.Савин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3"/>
      </w:tblGrid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left="2684" w:hanging="2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Кавказский рай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                 года 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размера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70AD47"/>
        </w:rPr>
      </w:pPr>
      <w:r>
        <w:rPr>
          <w:rFonts w:cs="Times New Roman" w:ascii="Times New Roman" w:hAnsi="Times New Roman"/>
          <w:i/>
          <w:iCs/>
          <w:color w:val="70AD4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AD47"/>
        </w:rPr>
      </w:pPr>
      <w:r>
        <w:rPr>
          <w:rFonts w:cs="Times New Roman" w:ascii="Times New Roman" w:hAnsi="Times New Roman"/>
          <w:b/>
          <w:bCs/>
          <w:i/>
          <w:iCs/>
          <w:color w:val="70AD4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Настоящий Порядок расчета размера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, (далее-Порядок) разработан в соответствии с</w:t>
      </w:r>
      <w:r>
        <w:rPr>
          <w:rFonts w:cs="Times New Roman" w:ascii="Times New Roman" w:hAnsi="Times New Roman"/>
          <w:color w:val="000000"/>
        </w:rPr>
        <w:t xml:space="preserve"> Федеральным законом                               от 13 марта 2006 года № 38-ФЗ «О рекламе», Федеральным законом  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  Кавказский район,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Настоящий Порядок применяется при расчете размера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платы за установку и эксплуатацию рекламной конструкции, рассчитанный в соответствии с настоящим порядком, применяется в качестве  начальной цены предмета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Расчёт </w:t>
      </w:r>
      <w:bookmarkStart w:id="3" w:name="_Hlk153794902"/>
      <w:r>
        <w:rPr>
          <w:rFonts w:cs="Times New Roman" w:ascii="Times New Roman" w:hAnsi="Times New Roman"/>
        </w:rPr>
        <w:t>размера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</w:t>
      </w:r>
      <w:bookmarkEnd w:id="3"/>
      <w:r>
        <w:rPr>
          <w:rFonts w:cs="Times New Roman" w:ascii="Times New Roman" w:hAnsi="Times New Roman"/>
        </w:rPr>
        <w:t>, произ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РП = БС х П х S х К1 х К2 х К3 х К4, где: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– размер платы (единица измерения – рубль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С – базовая ставка, которая утверждается постановлением администрации муниципального образования Кавказский район и определяется в размере 0,026 минимального размера оплаты труда, установленного региональным соглашением о минимальной заработной плате в Краснодарском крае, а в случае отсутствия действующего регионального соглашения или когда сумма, установленная региональным соглашением ниже, установленного федеральным законом от 19 июня 2000 г. № 82-ФЗ "О минимальном размере оплаты труда", федеральным законом от 19 июня 2000 г. № 82-ФЗ                      "О минимальном размере оплаты труда", за 1 кв. м. рекламно-информационного поля рекламной конструкции в год с округлением рассчитанной ставки до рублей (копейки округляются до рубля в меньшую сторон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– период использования объекта недвижимого имущества, к которому присоединяется рекламная конструкция (единица измерения – год, при исчислении периода в месяцах применяется 1/12 базовой ставки в месяц, при исчислении периода в днях – 1/365 базовой ставки в день)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площадь рекламно-информационного поля (кв.м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- коэффициент, учитывающий территориальное размещение рекламной констру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реклам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она 3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размещении рекламных конструкций на пересечении улиц, относящихся к различным зонам, применяется коэффициент «К1», имеющий больше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2 – коэффициент, отражающий зависимость размера платы от количества информационных полей рекламной констру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02"/>
        <w:gridCol w:w="3844"/>
      </w:tblGrid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пол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коэффици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 коэффициент, учитывающий тип и вид рекламной констру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9"/>
        <w:gridCol w:w="2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рекламной конструк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а К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он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л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ишный стенд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ная тумб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6х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и-бо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сай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диодный экран на опор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тодиодный экран на здании, строении, сооруже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матрон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енное панно (брандмауэр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ышная рекламная конструкция в виде отдельных букв и логотип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й стенд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ая сет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ель-кронштей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-фаса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«остановочный павильо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ый стенд на остановочном пункте движения общественного транспор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указ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К4 – коэффициент, учитывающий способ использования информационного по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спользования информационного по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К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неподвижных полиграфических постер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помощью демонстрации постеров с автоматической сменой изображения (роллерная система, система повторных панелей, призматрон и др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изображений, демонстрируемых на электронных табл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0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комбинированных рекламных конструкций (с различным способом использования информационного поля) расчет размера платы применяется к каждой стороне отдельно и определяется по формуле: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50243160"/>
      <w:bookmarkStart w:id="5" w:name="_Hlk150243160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6" w:name="_Hlk150243160"/>
      <w:r>
        <w:rPr>
          <w:rFonts w:cs="Times New Roman" w:ascii="Times New Roman" w:hAnsi="Times New Roman"/>
        </w:rPr>
        <w:t xml:space="preserve">РП = БС х П х S х К1 х К2 х К3 х К4 </w:t>
      </w:r>
      <w:bookmarkEnd w:id="6"/>
      <w:r>
        <w:rPr>
          <w:rFonts w:cs="Times New Roman" w:ascii="Times New Roman" w:hAnsi="Times New Roman"/>
        </w:rPr>
        <w:t>(одной сторон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БС х П х S х К1 х К2 х К3 х К4 (другой сторон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Базовая ставка оплаты за 1 кв.м. рекламно-информационного поля может быть изменена, но не чаще 1 раза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В целях расчета размера платы за эксплуатацию рекламной конструкции на земельном участке, находящемся в муниципальной собственности муниципального образования Кавказский район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Кавказский район, и применения коэффициента К1 устанавливаются следующие зоны размещения рекламных конструкц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. Зона 1 категории – территория Кропоткинского город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8995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угине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Гогол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сковск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л.Промышлен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оссей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8 Ма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роленк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м.С.Есени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уравли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вой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роз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елинско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.Лесн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ерезов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вобод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лимпий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снов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Ворошил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кзаль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оммунальны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Реч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вод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апаева;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брывн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азар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вокзаль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иней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азанск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уберн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жар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падна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Красноармей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Восточ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.Лаз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епов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виацион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рноморск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Магистраль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: Р-217 «Кавказ»; «Темрюк-Краснодар-Кропоткин-граница Ставропольского края»; «Тбилисская-Кропотки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 Зона 2 категории – территории Кропоткинского городского поселения, не указанные в пункте 5.1.; территория Кавказского сельского поселения: ул.Ленина; пер.Чапаева; пер.Садовый; пер.Прикубанский; территория Казанского сельского поселения: ул.Красная; ул.Кропоткина; ул.Ле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Зона 3 категории – территории муниципального образования Кавказский район, не указанные в пунктах 5.1. и 5.2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Кавказский район                                                                                    М.Н.Коз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2:00Z</dcterms:created>
  <dc:creator>User-22-3</dc:creator>
  <dc:description/>
  <cp:keywords/>
  <dc:language>en-US</dc:language>
  <cp:lastModifiedBy>User-22-3</cp:lastModifiedBy>
  <cp:lastPrinted>2023-11-23T09:46:00Z</cp:lastPrinted>
  <dcterms:modified xsi:type="dcterms:W3CDTF">2023-12-18T12:54:00Z</dcterms:modified>
  <cp:revision>40</cp:revision>
  <dc:subject/>
  <dc:title/>
</cp:coreProperties>
</file>