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решения Совета муниципального образования Кавказский район «О внесении изменений в решение Совета муниципального образования Кавказский район от 23 декабря 2021 года № 364 «О бюджете муниципального образования Кавказский район на 2022 год и плановый период 2023 и 2024 годов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ст.Кавказская, ул. Ленина, д. 191,  каб. 6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fi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20.07.2022г. по 26.07.202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27.07.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рькуша Ирина Сергеевна, начальник бюджетного отдела финансового управления администрации муниципального образования Кавказский район, (886193)22-2-2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Iragar</cp:lastModifiedBy>
  <cp:lastPrinted>2020-04-29T12:47:00Z</cp:lastPrinted>
  <dcterms:modified xsi:type="dcterms:W3CDTF">2022-07-19T11:32:00Z</dcterms:modified>
  <cp:revision>62</cp:revision>
  <dc:subject/>
  <dc:title/>
</cp:coreProperties>
</file>