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color w:val="000000"/>
          <w:sz w:val="28"/>
          <w:szCs w:val="28"/>
        </w:rPr>
        <w:t>решения Совета муниципального образования Кавказский район «Об утверждении Положения о муниципальном земельном контроле на территор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дата начала и окончания приема заключений по результатам независимой антикоррупционной экспертизы: с 19 марта 2025 по 28 марта 2025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9.03.2025г. по 28.03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8 марта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ел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5-03-18T15:55:00Z</cp:lastPrinted>
  <dcterms:modified xsi:type="dcterms:W3CDTF">2025-03-18T12:55:00Z</dcterms:modified>
  <cp:revision>67</cp:revision>
  <dc:subject/>
  <dc:title/>
</cp:coreProperties>
</file>