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решения Совета муниципального образования Кавказский район «О внесении изменений в решение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2.09.2024г. по 18.09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9.09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9-11T11:43:00Z</dcterms:modified>
  <cp:revision>74</cp:revision>
  <dc:subject/>
  <dc:title/>
</cp:coreProperties>
</file>