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 «О внесении изменений в решение Совет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от 25 марта 2020 года № 208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тделе по физической культуре и спорту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1.03.2024г. по 28.03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.03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9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4-03-21T09:11:00Z</dcterms:modified>
  <cp:revision>3</cp:revision>
  <dc:subject/>
  <dc:title/>
</cp:coreProperties>
</file>