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ому законодательств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, -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муниципального образования Кавказский район от 28 ноября 2013 года № 27 «О создании муниципального дорожного фонда муниципального образования и утверждении порядка формирования и использования бюджетных ассигнований муниципального дорожного фонда муниципального образования Кавказский район»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Краснодарский край, Кавказский район, ст. Кавказская, ул. Ленина, д. 191,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1.11.2024 г. по 19.11.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9.11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аров Игорь Анатольевич - з</w:t>
      </w:r>
      <w:r>
        <w:rPr>
          <w:rFonts w:cs="Times New Roman" w:ascii="Liberation Serif;Times New Roman" w:hAnsi="Liberation Serif;Times New Roman"/>
          <w:sz w:val="28"/>
          <w:szCs w:val="28"/>
          <w:lang w:eastAsia="zxx"/>
        </w:rPr>
        <w:t xml:space="preserve">аместитель начальника управления, начальник правового отдела финанс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, 22-1-96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8-00 по рабочим дням.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8:00Z</dcterms:created>
  <dc:creator>НПП "Гарант-Сервис"</dc:creator>
  <dc:description>Документ экспортирован из системы ГАРАНТ</dc:description>
  <cp:keywords/>
  <dc:language>en-US</dc:language>
  <cp:lastModifiedBy>Nazarov</cp:lastModifiedBy>
  <cp:lastPrinted>2019-07-05T15:41:00Z</cp:lastPrinted>
  <dcterms:modified xsi:type="dcterms:W3CDTF">2024-11-29T09:43:00Z</dcterms:modified>
  <cp:revision>28</cp:revision>
  <dc:subject/>
  <dc:title/>
</cp:coreProperties>
</file>