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й статей 266 и 270 Бюджетного кодекса Российской Федерации, и в соответствии со статьей 24 Устава муниципального образования Кавказский район Совет муниципального образования Кавказ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образования Кавказский район от 24 декабря 2009 года №174 «Об утверждении Положения о финансовом управлении администрации муниципального образовании Кавказ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 раздела 1 положения после слов «является финансовым органом» дополнить словами «и органом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ссию Совета муниципального образования Кавказский район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6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8:00Z</dcterms:created>
  <dc:creator>daemon</dc:creator>
  <dc:description/>
  <cp:keywords/>
  <dc:language>en-US</dc:language>
  <cp:lastModifiedBy>Urist</cp:lastModifiedBy>
  <cp:lastPrinted>2012-08-28T12:57:00Z</cp:lastPrinted>
  <dcterms:modified xsi:type="dcterms:W3CDTF">2013-02-05T09:15:00Z</dcterms:modified>
  <cp:revision>16</cp:revision>
  <dc:subject/>
  <dc:title>                                                                                              </dc:title>
</cp:coreProperties>
</file>