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АВКАЗСКИЙ РАЙОН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4 сентября 2012 года  </w:t>
        <w:tab/>
        <w:tab/>
        <w:tab/>
        <w:t xml:space="preserve"> </w:t>
        <w:tab/>
        <w:t xml:space="preserve">                      № 5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мене дотации из краевого фонда финансовой поддержки муниципальных районов (городских округов) муниципальному образованию Кавказский район дополнительным нормати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ислений от налога на доходы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Кавказский район РЕШИЛ: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на частичную замену дотации на выравнивание бюджетной обеспеченности из краевого фонда финансовой поддержк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Кавказский район (далее — дополнительный норматив отчислений):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в сумме 35565,4 тыс. рублей дополнительным нормативом отчислений в размере 3,41 процента;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39579,9 тыс. рублей дополнительным нормативом отчислений в размере 3,41 процента;</w:t>
      </w:r>
    </w:p>
    <w:p>
      <w:pPr>
        <w:pStyle w:val="14"/>
        <w:widowControl w:val="false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в сумме 44251,6 тыс. рублей дополнительным нормативом отчислений в размере 3,41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абзацы 3, 4 пункта 1 решения Совета муниципального образования Кавказский район от 11 августа 2011 года № 447 «О замене дотации из краевого фонда финансовой поддержки муниципальных районов (городских округов) муниципальному образованию Кавказский район дополнительным нормативом отчислений от налога на доходы физических лиц на 2012-2014 годы»</w:t>
      </w:r>
    </w:p>
    <w:p>
      <w:pPr>
        <w:pStyle w:val="1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инятии решения сообщить в министерство финансов Краснодарского края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Совета муниципального образования Кавказский район по финансам, бюджету, налогам и сборам, экономике, торговле, предпринимательству и инвестиционной деятельности (Емиц)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подписания и подлежит официальному опубликова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В.А. Еримиц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40" w:top="816" w:footer="53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right="0" w:hanging="1264"/>
      <w:jc w:val="both"/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Стиль1"/>
    <w:basedOn w:val="Normal"/>
    <w:next w:val="21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Список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Следующий абзац"/>
    <w:basedOn w:val="Normal"/>
    <w:qFormat/>
    <w:pPr>
      <w:widowControl w:val="false"/>
      <w:ind w:left="1843" w:right="0" w:hanging="1134"/>
      <w:jc w:val="both"/>
    </w:pPr>
    <w:rPr>
      <w:caps/>
      <w:sz w:val="22"/>
      <w:szCs w:val="20"/>
    </w:rPr>
  </w:style>
  <w:style w:type="paragraph" w:styleId="Style18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left="1560" w:right="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right="0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daemon</dc:creator>
  <dc:description/>
  <cp:keywords/>
  <dc:language>en-US</dc:language>
  <cp:lastModifiedBy>sov</cp:lastModifiedBy>
  <cp:lastPrinted>2012-08-31T14:35:00Z</cp:lastPrinted>
  <dcterms:modified xsi:type="dcterms:W3CDTF">2012-09-04T10:26:00Z</dcterms:modified>
  <cp:revision>2</cp:revision>
  <dc:subject/>
  <dc:title>                                                                                              </dc:title>
</cp:coreProperties>
</file>