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12 декабря 2024 года № 186 «О бюджете муниципального образования Кавказский район на 2025 год и плановый период 2026 и 2027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0.04.2025г. по 16.04.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7.04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5-04-09T07:51:00Z</dcterms:modified>
  <cp:revision>79</cp:revision>
  <dc:subject/>
  <dc:title/>
</cp:coreProperties>
</file>