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консультаций в рамках анализ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им администрация муниципального образования Кавказский район уведомляет о проведении публичных консультаций по проекту решения Совета муниципального образования Кавказский район «О внесении изменений в решение Совета муниципального образования Кавказский район от 12 декабря 2024 года № 186 «О бюджете муниципального образования Кавказский район на 2025 год и плановый период 2026 и 2027 годов»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амках публичных консультаций все заинтересованные лица могут направить свои предложения и замечания по данному нормативному правовому акт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140, ст.Кавказская, ул. Ленина, д. 191,  каб. 6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vfin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uban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и приема предложений и замечаний: с 16.08.2025г. по 22.08.2025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есто размещения уведомления и проекта нормативного правового акта в информационно-телекоммуникационной сети «Интернет» официальный сайт муниципального образования Кавказ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поступившие предложения и замечания будут рассмотрены до 23.08.2025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лица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арькуша Ирина Сергеевна, начальник бюджетного отдела финансового управления администрации муниципального образования Кавказский район, (886193)22-2-24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9-00 до 13-00, с 14-00 до 17-00 по рабочим дням.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6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09:00Z</dcterms:created>
  <dc:creator/>
  <dc:description/>
  <cp:keywords/>
  <dc:language>en-US</dc:language>
  <cp:lastModifiedBy>Garkusha</cp:lastModifiedBy>
  <cp:lastPrinted>2020-04-29T12:47:00Z</cp:lastPrinted>
  <dcterms:modified xsi:type="dcterms:W3CDTF">2025-08-14T15:26:00Z</dcterms:modified>
  <cp:revision>82</cp:revision>
  <dc:subject/>
  <dc:title/>
</cp:coreProperties>
</file>