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kern w:val="2"/>
          <w:sz w:val="28"/>
          <w:szCs w:val="28"/>
          <w:lang w:eastAsia="ja-JP" w:bidi="fa-IR"/>
        </w:rPr>
      </w:pPr>
      <w:r>
        <w:rPr>
          <w:rFonts w:cs="Arial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cs="Arial"/>
          <w:kern w:val="2"/>
          <w:szCs w:val="28"/>
          <w:lang w:eastAsia="ja-JP" w:bidi="fa-IR"/>
        </w:rPr>
      </w:pPr>
      <w:r>
        <w:rPr>
          <w:rFonts w:cs="Arial"/>
          <w:kern w:val="2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val="de-DE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de-DE"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т  ___________ 2024 года                                                                       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город Кропотки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О принятии полномочий по осуществлению  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нутреннего муниципального финансового контроля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от администраций  поселений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4 статьи 15   Федерального закона  от     6   ок</w:t>
        <w:softHyphen/>
        <w:t>тября 2003 года № 131-ФЗ «Об общих принципах организации местного самоуправлени</w:t>
        <w:softHyphen/>
        <w:t>я в Российской Федерации», руководствуясь статьями 265 и 269.2 Бюджетного кодекса  Российской Федерации, статьей 99 Федерального закона  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Кавказский район, а также решениями представительных органов местного самоуправления Казанского сельского поселения от 11 октября 2024 года № 13, Кавказского сельского поселения от 27 сентября 2024 года № 19, Темижбекского сельского поселения от 27 ноября 2024 года № ____, Лосевского сельского поселения от 27 ноября 2024 года № ___, Мирского сельского поселения от 27 ноября 2024 года № ___, Дмитриевского сельского поселения от 30 октября 2024 года № 20, Привольного сельского поселения  от 25 ноября 2024 года № 21 и сельского поселения имени М. Горького от 28 октября 2023 года № 14  о передаче полномочий органа внутреннего муниципального финансового контроля поселения органу внутреннего муниципального финансового контроля муниципального образования Кавказский район, Совет  муниципального  образования   Кавказский район 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олномочия органов местного самоуправ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жбекского сельского поселения Кавказского района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ского сельского поселения Кавказского район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сельского поселения Кавказского район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ого сельского поселения Кавказского района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имени М. Горького Кавказского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поселения органом внутреннего муниципального финансового контроля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муниципального образования Кавказский район заключить  соглашение с администрация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жбекск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ского сельского поселения Кавказского район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сельского поселения Кавказского район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ого сельского поселения Кавказ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мени М. Горького Кавказ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 по внутреннему муниципальному  финансовому контрол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Совета по финансово - бюджетной и налоговой политике, торговле и предпринимательству  (Ефременко С.А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И.В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9:00Z</dcterms:created>
  <dc:creator>Customer</dc:creator>
  <dc:description/>
  <cp:keywords/>
  <dc:language>en-US</dc:language>
  <cp:lastModifiedBy>Borisenko</cp:lastModifiedBy>
  <cp:lastPrinted>2019-08-02T12:47:00Z</cp:lastPrinted>
  <dcterms:modified xsi:type="dcterms:W3CDTF">2024-11-27T11:48:00Z</dcterms:modified>
  <cp:revision>20</cp:revision>
  <dc:subject/>
  <dc:title> </dc:title>
</cp:coreProperties>
</file>