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ind w:left="9912" w:firstLine="708"/>
        <w:rPr>
          <w:lang w:eastAsia="ru-RU"/>
        </w:rPr>
      </w:pPr>
      <w:r>
        <w:rPr>
          <w:spacing w:val="-1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ind w:left="10620" w:hanging="0"/>
        <w:rPr/>
      </w:pPr>
      <w:r>
        <w:rPr>
          <w:spacing w:val="1"/>
          <w:lang w:eastAsia="ru-RU"/>
        </w:rPr>
        <w:t xml:space="preserve">к решению Совета </w:t>
      </w:r>
      <w:r>
        <w:rPr>
          <w:spacing w:val="-1"/>
          <w:lang w:eastAsia="ru-RU"/>
        </w:rPr>
        <w:t xml:space="preserve">муниципального образования </w:t>
      </w:r>
      <w:r>
        <w:rPr>
          <w:lang w:eastAsia="ru-RU"/>
        </w:rPr>
        <w:t>Кавказский район</w:t>
      </w:r>
    </w:p>
    <w:p>
      <w:pPr>
        <w:pStyle w:val="Normal"/>
        <w:shd w:fill="FFFFFF" w:val="clear"/>
        <w:tabs>
          <w:tab w:val="clear" w:pos="708"/>
          <w:tab w:val="left" w:pos="6710" w:leader="none"/>
          <w:tab w:val="left" w:pos="8856" w:leader="none"/>
        </w:tabs>
        <w:suppressAutoHyphens w:val="false"/>
        <w:ind w:left="3910" w:firstLine="6710"/>
        <w:rPr>
          <w:spacing w:val="-6"/>
          <w:lang w:eastAsia="ru-RU"/>
        </w:rPr>
      </w:pPr>
      <w:r>
        <w:rPr>
          <w:spacing w:val="-8"/>
          <w:lang w:eastAsia="ru-RU"/>
        </w:rPr>
        <w:t>от   20  декабря 2023  года</w:t>
      </w:r>
      <w:r>
        <w:rPr>
          <w:lang w:eastAsia="ru-RU"/>
        </w:rPr>
        <w:t xml:space="preserve"> №  </w:t>
      </w:r>
      <w:r>
        <w:rPr>
          <w:lang w:val="en-US" w:eastAsia="ru-RU"/>
        </w:rPr>
        <w:t xml:space="preserve"> </w:t>
      </w:r>
      <w:r>
        <w:rPr>
          <w:lang w:eastAsia="ru-RU"/>
        </w:rPr>
        <w:t>68</w:t>
      </w:r>
    </w:p>
    <w:p>
      <w:pPr>
        <w:pStyle w:val="Normal"/>
        <w:rPr>
          <w:b/>
          <w:b/>
          <w:spacing w:val="-6"/>
          <w:lang w:eastAsia="ru-RU"/>
        </w:rPr>
      </w:pPr>
      <w:r>
        <w:rPr>
          <w:b/>
          <w:spacing w:val="-6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творческой и контрольной деятельности Сов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ий район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81"/>
        <w:gridCol w:w="2272"/>
        <w:gridCol w:w="1983"/>
        <w:gridCol w:w="156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вопро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Руководитель исполнительного органа, ответственный за подготовку вопро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седатель постоянной комиссии Совета, ответственный за рассмотрение вопро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меча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Январь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24 год и плановый период 2025-2026 годов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фременко С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>О выполнении "Плана мероприятий по выполнению наказов избирателей депутатам Совета муниципального образования Кавказский район на 2023 год"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латова С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аленко Д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фременко С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шелев И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>Отчет о работе по профилактике безнадзорности и правонарушений  несовершеннолетних на территории муниципального образования Кавказский район за  2023 год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орионова Э.С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>О работе администрации муниципального образования Кавказский район с заявлениями и обращениями, поступившими в 2023 году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латов А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фременко С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b w:val="false"/>
                <w:bCs w:val="false"/>
                <w:sz w:val="22"/>
                <w:szCs w:val="24"/>
              </w:rPr>
              <w:t xml:space="preserve">Отчет о  деятельности </w:t>
            </w:r>
            <w:r>
              <w:rPr>
                <w:sz w:val="22"/>
                <w:szCs w:val="24"/>
              </w:rPr>
              <w:t>Управление архитектуры и градостроительства муниципального образования Кавказский район в 2023 году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злова М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аленко Д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>Отчет начальника отдела МВД России по Кавказскому району о деятельности полиции на территории Кавказского района в 2023 го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рюхов Д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шелев И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евраль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 xml:space="preserve">О ходе выполнения муниципальной программы муниципального образования Кавказский район «Развитие культуры» в 2023 году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латова С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>О реализации муниципальной программы муниципального образования Кавказский район «Организация отдыха, оздоровления и занятости детей и подростков» в 2023 году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латова С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подведении итогов районного конкурса на звание «Лучший орган территориального общественного самоуправления муниципального образования Кавказский район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латов А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шелев И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практике осуществления собственных инициатив органами территориального общественного самоуправления по вопросам благоустройства территории муниципального образования Кавказский район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латов А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шелев И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 xml:space="preserve">О реализации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в 2023 году.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раулов Б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аленко Д.А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6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 xml:space="preserve">О результатах работы по развитию физической культуры и спорта на территории муниципального образования Кавказский район в 2023 году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Филатов А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орионова Э.С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>О взаимодействии администрации муниципального образования Кавказский район с Кавказским районным казачьим обществом в 2022 году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латов А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шелев И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8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 отчете Управления имущественных отношений администрации муниципального образования Кавказский район о выполнении Программы приватизации муниципального имущества муниципального образования Кавказский район за 2023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Козлова М.Н.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аленко Д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9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внесении изменений, в решение Совета муниципального образования Кавказский район от 15 ноября 2017 года № 493 « Об утверждении местных нормативов градостроительного проектирования муниципального образования Кавказский район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злова М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аленко Д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10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внесении изменений, в решение Совета муниципального образования Кавказский район от 15 ноября 2017 года № 494 « Об утверждении местных нормативов градостроительного проектирования сельских поселений муниципального образования Кавказский район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злова М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аленко Д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1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внесении изменений в генеральный план Темижбекского сельского поселения Кавказского район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злова М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аленко Д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арт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 xml:space="preserve">О реализации мероприятий муниципальной  программы муниципального образования Кавказский район «Развитие образования» в 2023 году. 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орионова Э.С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>О реализации муниципальной программы муниципального образования Кавказский район «Социальная поддержка граждан» в 2023году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латова С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24 год и плановый период 2025-2026 годов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фременко С.А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внесении изменений в решение Совета муниципального образования Кавказский район « Об утверждении положения о бюджетном процессе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фременко С.А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жегодный     отчет   главы  муниципального  образования  Кавказский  район  В.Н. Очкалас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аленко Д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фременко С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шелев И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6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8"/>
                <w:b w:val="false"/>
                <w:sz w:val="22"/>
                <w:szCs w:val="24"/>
              </w:rPr>
              <w:t>О расходовании денежных средств, полученных в результате оказания платных услуг в сфере образования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sz w:val="22"/>
                <w:szCs w:val="24"/>
              </w:rPr>
            </w:pPr>
            <w:r>
              <w:rPr>
                <w:rStyle w:val="FontStyle18"/>
                <w:b w:val="false"/>
                <w:sz w:val="22"/>
                <w:szCs w:val="24"/>
              </w:rPr>
              <w:t xml:space="preserve">О ходе выполнения муниципальной программы </w:t>
            </w:r>
            <w:r>
              <w:rPr>
                <w:sz w:val="22"/>
                <w:szCs w:val="24"/>
              </w:rPr>
              <w:t>муниципального  образования  Кавказский  район  «Молодежь Кавказского района в 2023 году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8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/>
            </w:pPr>
            <w:r>
              <w:rPr>
                <w:sz w:val="22"/>
                <w:szCs w:val="24"/>
              </w:rPr>
              <w:t>Отчет о работе Совета муниципального образования Кавказский район за 2023 год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Савин И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аленко Д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фременко С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шелев И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9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>Отчет о деятельности контрольно-счетной палаты муниципального образования Кавказский район за 2023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рутюнова А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10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работе антинаркотической комиссии администрации муниципального образования Кавказский район в 2023 году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латов А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шелев И.В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" w:leader="none"/>
                <w:tab w:val="left" w:pos="857" w:leader="none"/>
              </w:tabs>
              <w:snapToGrid w:val="false"/>
              <w:ind w:left="-108" w:right="12" w:firstLine="17"/>
              <w:jc w:val="both"/>
              <w:rPr>
                <w:sz w:val="22"/>
              </w:rPr>
            </w:pPr>
            <w:r>
              <w:rPr>
                <w:rStyle w:val="FontStyle13"/>
                <w:b w:val="false"/>
                <w:bCs w:val="false"/>
                <w:sz w:val="22"/>
                <w:szCs w:val="24"/>
              </w:rPr>
              <w:t xml:space="preserve">О ходе реализации Закона Краснодарского края от 28 июня 2007 года № 1267 – КЗ «Об участии граждан в охране общественного порядка Краснодарском крае» на территории </w:t>
            </w:r>
            <w:r>
              <w:rPr>
                <w:sz w:val="22"/>
                <w:szCs w:val="24"/>
              </w:rPr>
              <w:t>муниципального образования Кавказский район 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латов А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шелев И.В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8"/>
                <w:b w:val="false"/>
                <w:sz w:val="22"/>
                <w:szCs w:val="24"/>
              </w:rPr>
              <w:t>Информация об исполнении Межрайонной ИФНС России №5 по Краснодарскому краю законодательства направленного на погашение недоимки по налогам и задолженности по пени и штрафа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ртиянов Д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фременко С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прел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24 год и плановый период 2025-2026 г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фременко С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формация об исполнении бюджета муниципального образования Кавказский район за 1 квартал 2024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фременко С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назначении публичных слушаний о внесении изменений в Устав муниципального образования Кавказский рай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латов А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Кошелев И.В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rStyle w:val="FontStyle18"/>
                <w:b w:val="false"/>
                <w:sz w:val="22"/>
                <w:szCs w:val="24"/>
              </w:rPr>
              <w:t>Информация об организации занятости населения на территории муниципального образования Кавказский район в 2022 го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орионова Э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пассажирских перевозках автомобильным транспортом в Кавказском район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нин Ю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аленко Д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ходе выполнения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в 2022 го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злова М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Чаленко Д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rStyle w:val="FontStyle18"/>
                <w:b w:val="false"/>
                <w:sz w:val="22"/>
                <w:szCs w:val="24"/>
              </w:rPr>
              <w:t xml:space="preserve">Об оказании государственной поддержки сельскохозяйственным предприятиям по итогам 2024 год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Караулов Б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аленко Д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а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 утверждении отчета об исполнении бюджета муниципального образования Кавказский район за 2023 год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фременко С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24 год и плановый период 2025-2026 г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фременко С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 xml:space="preserve">О выполнении муниципальных программ муниципального образования Кавказский район в 2023 году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фременко С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 выполнении в 2023 году на территории муниципального образования Кавказский район положений федерального законодательства и законодательства Краснодарского края в области поддержки и развития малого и среднего предприниматель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инегубова А.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 состоянии и развитии инвестиционной деятельности </w:t>
              <w:br/>
              <w:t>на территории муниципального образования Кавказский район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инегубова А.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6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внесении изменений и дополнений в Устав муниципального образования Кавказский рай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латов А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шелев И.В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7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b w:val="false"/>
                <w:bCs w:val="false"/>
                <w:sz w:val="22"/>
                <w:szCs w:val="24"/>
              </w:rPr>
              <w:t xml:space="preserve">О деятельности МБУ </w:t>
            </w:r>
            <w:r>
              <w:rPr>
                <w:sz w:val="22"/>
                <w:szCs w:val="24"/>
              </w:rPr>
              <w:t>«Управление архитектуры и градостроительства» муниципального образования Кавказский район в 2023 году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злова М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аленко Д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8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Об итогах работы предприятий ЖКХ в зимний период 2023-2024 годов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Ханин Ю.А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аленко Д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юнь</w:t>
            </w:r>
          </w:p>
        </w:tc>
      </w:tr>
      <w:tr>
        <w:trPr>
          <w:trHeight w:val="9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24 год и плановый период 2025-2026 г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фременко С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ходе выполнения "Плана мероприятий по выполнению наказов избирателей депутатам Совета муниципального образования Кавказский район на 2024 год"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аленко Д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фременко С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шелев И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О реализации положений закона Краснодарского края от 21 июля 2008 года № 1539 «О мерах по профилактике безнадзорности и правонарушений несовершеннолетних в Краснодарском крае» на территории муниципального образования Кавказский район в 2023 году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4"/>
              </w:rPr>
              <w:t>Филатов А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шелев И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>О  деятельности органов территориального общественного самоуправления в  2023 году на территории муниципального образования Кавказский район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латов А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шелев И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внесении изменений, в решение Совета муниципального образования Кавказский район от 31 октября 2018 года № 28 « Об утверждении Правил землепользования застройки сельских поселений муниципального образования Кавказский район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злова М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аленко Д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ентябр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24 год и плановый период 2025-2026 г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формация об исполнении бюджета муниципального образования Кавказский район за полугодие 2024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3</w:t>
            </w:r>
            <w:r>
              <w:rPr>
                <w:color w:val="FF0000"/>
                <w:sz w:val="22"/>
                <w:szCs w:val="24"/>
              </w:rPr>
              <w:t>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деятельности отдела молодежной политики администрации Кавказского района по работе с подростками, нуждающимися в индивидуально-профилактической работ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 итогах подготовки предприятий и учреждений Кавказского района к отопительному сезон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нин Ю.А.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аленко Д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взаимодействии администрации муниципального образования Кавказский район с управляющими компаниями, осуществляющими деятельность в сфере управления многоквартирными дома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нин Ю.А.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аленко Д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6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проведенных мероприятиях по охране окружающей среды на территории муниципального образования Кавказский район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нин Ю.А.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аленко Д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7" w:leader="none"/>
              </w:tabs>
              <w:snapToGrid w:val="false"/>
              <w:ind w:left="-108" w:right="12" w:firstLine="17"/>
              <w:jc w:val="both"/>
              <w:rPr>
                <w:sz w:val="22"/>
              </w:rPr>
            </w:pPr>
            <w:r>
              <w:rPr>
                <w:rStyle w:val="FontStyle18"/>
                <w:b w:val="false"/>
                <w:sz w:val="22"/>
                <w:szCs w:val="24"/>
              </w:rPr>
              <w:t>Об организации работы МИФНС России по Краснодарскому краю  по поступлению в бюджет налога на доходы физических лиц в 1 полугодии  2024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ртиянов Д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фременко С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ктябрь</w:t>
            </w:r>
          </w:p>
        </w:tc>
      </w:tr>
      <w:tr>
        <w:trPr>
          <w:trHeight w:val="3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24 год и плановый период 2025-2026г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Ефременко С.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формация об исполнении бюджета муниципального образования Кавказский район за 9 месяцев 2024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Ефременко С.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мерах социальной поддержки малоимущих и многодетных семей на территории Кавказ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орионова Э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ходе исполнения Закона Краснодарского края от 08.02.2000 г. № 231-КЗ «О квотировании рабочих мест в Краснодарском крае» в 2023-2024 г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орионова Э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 xml:space="preserve">О развитии отрасли растениеводства в муниципальном образовании Кавказский район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раулов Б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аленко Д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6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>Отчет начальника отдела МВД России по Кавказскому району о деятельности полиции на территории Кавказского района за третий квартал 2024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рюхов Д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шелев И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оябр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24 год и плановый период 2025-2026 годов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фременко С.А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 утверждении плана мероприятий по выполнению наказов избирателей депутатам Совета муниципального образования Кавказский район на 2025 год.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аленко Д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фременко С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шелев И.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выполненных работах по капитальному ремонту, ремонту и содержанию  автомобильных дорог общего пользования местного значения, расположенных вне границ населенных пунктов в границах муниципального образования Кавказский район по итогам 2024 года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нин Ю.А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аленко Д.А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внесении изменений в решение Совета муниципального образования Кавказский район « Об утверждении положения о бюджетном процессе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>Об исполнении Межрайонной МИФНС России №5 по Краснодарскому краю законодательства направленного на мобилизацию доходов и снижение задолженности в консолидированный бюджет Краснодарского кра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6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 организации работы по противодействию коррупции в сферах деятельности местного самоуправления на территории Кавказского района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латов А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аленко Д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7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  <w:lang w:eastAsia="zh-CN"/>
              </w:rPr>
              <w:t>Информация</w:t>
            </w:r>
            <w:r>
              <w:rPr>
                <w:sz w:val="22"/>
                <w:szCs w:val="24"/>
              </w:rPr>
              <w:t xml:space="preserve"> о деятельности отдела службы судебных приставов по Кавказскому району и г. Кропоткину Управления Федеральной службы судебных приставов по Краснодарскому краю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27" w:before="0" w:after="24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8"/>
                <w:sz w:val="22"/>
                <w:szCs w:val="22"/>
              </w:rPr>
              <w:t>Акопян Л.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8"/>
                <w:sz w:val="22"/>
                <w:szCs w:val="24"/>
              </w:rPr>
            </w:pPr>
            <w:r>
              <w:rPr>
                <w:rFonts w:cs="Times New Roman"/>
                <w:b/>
                <w:bCs/>
                <w:i/>
                <w:spacing w:val="8"/>
                <w:sz w:val="22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шелев И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кабрь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24 год и плановый период 2025-2026 годов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 утверждении бюджета муниципального образования Кавказский район на 2025 год и плановый период 2026-2027 годов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>Об утверждении сметы Совета муниципального образования Кавказский район на 2025 год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убанова Л.А.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ind w:left="22" w:hanging="0"/>
              <w:rPr>
                <w:sz w:val="22"/>
                <w:szCs w:val="24"/>
              </w:rPr>
            </w:pPr>
            <w:r>
              <w:rPr>
                <w:bCs/>
                <w:spacing w:val="4"/>
                <w:sz w:val="22"/>
                <w:szCs w:val="24"/>
              </w:rPr>
              <w:t xml:space="preserve">О выплатах депутатам Совета муниципального образования </w:t>
            </w:r>
            <w:r>
              <w:rPr>
                <w:bCs/>
                <w:spacing w:val="2"/>
                <w:sz w:val="22"/>
                <w:szCs w:val="24"/>
              </w:rPr>
              <w:t>Кавказский район денежной компенсации расходов, связанных с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выполнением ими депутатских полномочий  в 2025 году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убанова Л.А.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принятии полномочий по комплектованию библиотечных фондов библиотек городского и сельских поселений муниципального образования Кавказский район на 2025 год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О принятии полномочий по созданию, содержанию и организации деятельности аварийно-спасательных служб и (или) аварийно-спасательных формирований на территории Кропоткинского городского поселения Кавказского района на 2025 год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латов А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шелев И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принятии части полномочий органов местного самоуправления Кропоткинского городского поселения Кавказского района по созданию                        и поддержанию в постоянной готовности муниципальных систем оповещения и информирования населения о чрезвычайных ситуация, в части создания, содержания и организации деятельности органа повседневного управления - единой дежурно-диспетчерской служб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латов А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шелев И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>О плане правотворческой и контрольной деятельности Совета муниципального образования Кавказский район на 2025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аленко Д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фременко С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шелев И.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шелев И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536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54:00Z</dcterms:created>
  <dc:creator>Дума</dc:creator>
  <dc:description/>
  <cp:keywords/>
  <dc:language>en-US</dc:language>
  <cp:lastModifiedBy>SovetPK</cp:lastModifiedBy>
  <cp:lastPrinted>2023-12-11T11:46:00Z</cp:lastPrinted>
  <dcterms:modified xsi:type="dcterms:W3CDTF">2024-11-28T06:32:00Z</dcterms:modified>
  <cp:revision>44</cp:revision>
  <dc:subject/>
  <dc:title/>
</cp:coreProperties>
</file>