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бюджете муниципального образования Кавказский район на 2025 год и плановый период 2026 и 2027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2.11.2024г. по 28.11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9.1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11-21T11:36:00Z</dcterms:modified>
  <cp:revision>63</cp:revision>
  <dc:subject/>
  <dc:title/>
</cp:coreProperties>
</file>