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публичных консультаций в рамках анализа 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принятии полномочий по осуществлению внутреннего муниципального финансового контроля от администраций поселений Кавказского райо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 предложения  и замечания по данному  нормативному  правовому 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 Кавказская, ул. Ленина, д. 191,  каб. 21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7.11.2024 г. по 04.12.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-правового акта в информационно-телекоммуникационной сети «Интернет» -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4.12.2024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 анкета для участников публичных консультаций (согласно приложению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должностное лицо: Борисенко Татьяна Анатольевна, начальник отдела финансового контроля финансового управления администрации муниципального образования Кавказский район, 8(86193) 21114; с 09-00 до 13-00, с 14-00 до 17-00 (по рабочим дням)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8:00Z</dcterms:created>
  <dc:creator>НПП "Гарант-Сервис"</dc:creator>
  <dc:description>Документ экспортирован из системы ГАРАНТ</dc:description>
  <cp:keywords/>
  <dc:language>en-US</dc:language>
  <cp:lastModifiedBy>Borisenko</cp:lastModifiedBy>
  <cp:lastPrinted>2019-07-05T15:41:00Z</cp:lastPrinted>
  <dcterms:modified xsi:type="dcterms:W3CDTF">2024-11-27T13:19:00Z</dcterms:modified>
  <cp:revision>13</cp:revision>
  <dc:subject/>
  <dc:title/>
</cp:coreProperties>
</file>