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ноября 2023 года № 53 «Об утверждении прогнозного плана (программы)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 на 2024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полнения доходной части бюджета муниципального образования Кавказский район, оптимизации структуры муниципального имущества, снижения бремени расходов на содержание муниципального имущества, руководствуясь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1 декабря 2001 года            № 178-ФЗ «О приватизации государственного и муниципального имущества», в соответствии с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, Совет муниципального образования Кавказ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Кавказский район от 29 ноября 2023 года № 53 «Об утверждении прогнозного плана (программы) приватизации муниципального имущества муниципального образования Кавказский район на 2024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6.2 раздела 6 «Перечень иного имущества, планируемого к приватизации в 2024 году» прогнозного плана (программы) приватизации муниципального имущества муниципального образования Кавказский район на 2024 год дополнить пунктом 5 следующего содержания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8"/>
        <w:gridCol w:w="2410"/>
        <w:gridCol w:w="164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вид объекта и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нахождение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объекта иного имущ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left"/>
              <w:rPr>
                <w:lang w:val="ru-RU"/>
              </w:rPr>
            </w:pPr>
            <w:r>
              <w:rPr>
                <w:szCs w:val="28"/>
              </w:rPr>
              <w:t xml:space="preserve">Здание, назначение: нежилое, общей площадью 14,7 кв.м., кадастровый номер 23:44:0602002:424;  гараж, назначение: нежилое, общей площадью 16,5 кв.м., кадастровый номер 23:44:0602002:425;   погреб, литер под/Б,  площадью  3,78 кв.м.;  навес  3-х стенный,  литер Г3,  площадью 20,3 кв.м.;  мощение литер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площадью 125 кв.м.; ворота литер 1 площадью 6,6 кв.м., водопроводная колонка литер Г4, земельный участок площадью 283 кв.м., кадастровый номер 23:44:0602002:106, категория земель – земли населенных пунктов, виды разрешенного использования – объекты делового назначения (административные здания, конторы, офисы и т.п.),  расположенные  по адресу: Краснодарский край, Кавказский р-н, г.Кропоткин, ул.Тимирязева/Труда, д.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352380, </w:t>
            </w:r>
            <w:r>
              <w:rPr>
                <w:szCs w:val="28"/>
              </w:rPr>
              <w:t>Краснодарский край, Кавказский р-н, г.Кропоткин, ул.Тимирязева/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szCs w:val="28"/>
              </w:rPr>
              <w:t>Труда, д.2/2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, жилищно-коммунальному хозяйству                     (Чаленко Д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И.В. Сав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6:00Z</dcterms:created>
  <dc:creator>Алексей - "Hard&amp;Soft"</dc:creator>
  <dc:description/>
  <dc:language>en-US</dc:language>
  <cp:lastModifiedBy>Дождикова</cp:lastModifiedBy>
  <cp:lastPrinted>2024-06-11T15:31:00Z</cp:lastPrinted>
  <dcterms:modified xsi:type="dcterms:W3CDTF">2024-06-11T12:36:00Z</dcterms:modified>
  <cp:revision>2</cp:revision>
  <dc:subject/>
  <dc:title>Вносится</dc:title>
</cp:coreProperties>
</file>