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ноября 2023 года № 53 «Об утверждении прогнозного плана (программы)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 на 2024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едложением о передаче из муниципальной собственности муниципального образования Кавказский район в муниципальную собственность Кропоткинского городского поселения Кавказского района движимого имущества для использования в целях обеспечения реализации полномочий по решению вопросов местного значения Кропоткинского городского поселения Кавказ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Совет муниципального образования Кавказ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Кавказский район от 29 ноября 2023 года № 53 «Об утверждении прогнозного плана (программы) приватизации муниципального имущества муниципального образования Кавказский район на 2024 год» (в редакции решений Совета муниципального образования Кавказский район от 28 февраля 2024 года №90, от 26 июня 2024 года №129)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3 подраздела 6.2 раздела 6 «Перечень иного имущества, планируемого к приватизации в 2024 году» прогнозного плана (программы) приватизации муниципального имущества муниципального образования Кавказский район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, жилищно-коммунальному хозяйству                     (Чаленко Д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И.В. Сав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3:00Z</dcterms:created>
  <dc:creator>Алексей - "Hard&amp;Soft"</dc:creator>
  <dc:description/>
  <cp:keywords/>
  <dc:language>en-US</dc:language>
  <cp:lastModifiedBy>Ты можешь всё</cp:lastModifiedBy>
  <cp:lastPrinted>2024-10-10T14:11:00Z</cp:lastPrinted>
  <dcterms:modified xsi:type="dcterms:W3CDTF">2024-10-10T11:55:00Z</dcterms:modified>
  <cp:revision>4</cp:revision>
  <dc:subject/>
  <dc:title>Вносится</dc:title>
</cp:coreProperties>
</file>